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Příloha č. 3 – Vzor seznamu poddodavatelů „Odolov – výrobní hala“</w:t>
      </w:r>
    </w:p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ZNAM PODDODAVATELŮ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erým má účastník v úmyslu zadat část veřejné zakázky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DENTIFIKAČNÍ ÚDAJE POD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erou účastník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bf9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4</Words>
  <Characters>1145</Characters>
  <CharactersWithSpaces>1337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00:00Z</dcterms:created>
  <dc:creator>Ausburher Josef</dc:creator>
  <dc:description/>
  <dc:language>en-US</dc:language>
  <cp:lastModifiedBy>Ausburher Josef</cp:lastModifiedBy>
  <cp:lastPrinted>2017-07-31T05:58:00Z</cp:lastPrinted>
  <dcterms:modified xsi:type="dcterms:W3CDTF">2018-02-0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