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Příloha č. 4 – Vzor s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znamu významných stavebních prací obdobného charakt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olov – výrobní hal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eznam významných stavebních prac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vedených dodavatelem v posledních 5 letech s uvedením jejich rozsahu a doby plnění</w:t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9c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d19ce"/>
    <w:rPr>
      <w:rFonts w:ascii="Calibri" w:hAnsi="Calibri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2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1207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1207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120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d19ce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12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12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1207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19c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13</Characters>
  <CharactersWithSpaces>36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4:00Z</dcterms:created>
  <dc:creator>Ausburher Josef</dc:creator>
  <dc:description/>
  <dc:language>en-US</dc:language>
  <cp:lastModifiedBy>Ausburher Josef</cp:lastModifiedBy>
  <cp:lastPrinted>2017-07-31T05:59:00Z</cp:lastPrinted>
  <dcterms:modified xsi:type="dcterms:W3CDTF">2018-02-0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