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222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07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ěznice Oráčov</w:t>
            </w:r>
          </w:p>
          <w:p>
            <w:pPr>
              <w:pStyle w:val="Normal"/>
              <w:keepNext w:val="true"/>
              <w:rPr/>
            </w:pPr>
            <w:r>
              <w:rPr/>
              <w:t>poštovní přihrádka 3, 270 32 Oráčov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Tel.: 313 593 111, Fax: 313 594 245, ISDS: zgxd4z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távka drogistického zbo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900"/>
        <w:gridCol w:w="580"/>
        <w:gridCol w:w="960"/>
      </w:tblGrid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přesnění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zinfekční prostředek wc, vodní kámen,sanita 750ml./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př.LARGO WC, PRIMOVAN WC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mný tekutý písek 600g /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ř. SATUR, RE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ky do pisoáru 1 kg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ř. PRI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selina solná 1 lit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ýdlo tekuté  1 litrů /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ř.KALIP, HELIO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ýdlo toaletní pro osobní hygienu 100g /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ř.ISOLDA, LARGO,DIM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středky mycí na nádobí 500 ml. /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ř.Jar,Largo Uni,Hit,Bel,PUR,LE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el 70x110 modrý 25/rl - typ 6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áček do koše 60l  /50/rl transp. BET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aletní papír dvou a vícevrstvý / bělený, hebký 23,5 metru /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ř. HARMONY, PERFEX, HARMAS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čníky papírové recyklované skládané  krabice/ 20x250 k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-Z /zelený, šed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ový kbelík s uchem 12 lit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ový kbelík s uchem 10 lit. / měrkou 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etáček dřevěný FAV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eták CHODNÍKOVÝ dřevěný s holí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C souprava (miska+štětka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on gumový Ø 10,2 cm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ráčově dne:  2. 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: Novotný Miroslav, tf. 313 593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5" w:color="000000"/>
      </w:pBd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0DD02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4:00Z</dcterms:created>
  <dc:creator>26paltman</dc:creator>
  <dc:description/>
  <cp:keywords/>
  <dc:language>en-US</dc:language>
  <cp:lastModifiedBy>Benediktova Renata</cp:lastModifiedBy>
  <cp:lastPrinted>2015-01-20T11:02:00Z</cp:lastPrinted>
  <dcterms:modified xsi:type="dcterms:W3CDTF">2018-02-02T10:31:00Z</dcterms:modified>
  <cp:revision>3</cp:revision>
  <dc:subject/>
  <dc:title> </dc:title>
</cp:coreProperties>
</file>