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0"/>
          <w:szCs w:val="40"/>
        </w:rPr>
        <w:t xml:space="preserve">Vysvětlení zadávací dokumenta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akce „Mírov oprava oken objektu č. 52 -  střelnice“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Je součástí předmětu plně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Likvidace vybouraných oken?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>Ano likvidace vybouraných oken je obsažena v položce likvidace suti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Závěrečný úklid? V poskytnutém popisu prací chybí u této položky množství a měrná jednotka?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Ano závěrečný úklid je součástí předmětu plnění a jeho měrnou jednotkou je soubor v počtu 1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Oprava omítek vnějšího ostění? Určitě bude nutno provést pokud se budou bourat ocel. zárubně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Není požadováno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Demontáž venkovních a vnitřních parapetů?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Demontáž venkovních i vnitřních parapetů není předmětem poptávky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Oprava vnitřních a vnějších parapetů?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>Shoduje se s předchozím bodem, je požadováno ponechat stávající parapety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Vybourání stávajících ocelových zárubní?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>Ano, vybourání ocelových zárubní je předmětem položky demontáž stávajících dveří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Dodávka nových plastových zárubní? (pokud je stávající překlad těsně nad ocelových zárubní nelze dodržet světlost nových dveří 1970mm, protože plastový rám je vyšší než ocelová zárubeň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Ano, dodávka nových plastových zárubní je součástí dodávky dveří a světlá výška dveří bude odpovídat dosavadnímu uložení překladů, které nebudou vybourávány.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2:00Z</dcterms:created>
  <dc:creator>Zacpal Vladimír Ing.</dc:creator>
  <dc:description/>
  <dc:language>en-US</dc:language>
  <cp:lastModifiedBy>Zacpal Vladimír Ing.</cp:lastModifiedBy>
  <dcterms:modified xsi:type="dcterms:W3CDTF">2018-02-15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