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Cs w:val="22"/>
        </w:rPr>
        <w:t>Příloha č. 2 k č.j.: VS-23987/ČJ-2018-802050-VERZAK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344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43ef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43ef8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150</Characters>
  <CharactersWithSpaces>2509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2:00Z</dcterms:created>
  <dc:creator>Pavel</dc:creator>
  <dc:description/>
  <dc:language>en-US</dc:language>
  <cp:lastModifiedBy>Kůžel Ondřej</cp:lastModifiedBy>
  <cp:lastPrinted>2017-08-03T12:14:00Z</cp:lastPrinted>
  <dcterms:modified xsi:type="dcterms:W3CDTF">2018-02-1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