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ězeňská služba České republiky</w:t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ěznice Odolov</w:t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olov č. 41,   P.O.BOX  10</w:t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2 34  Malé Svatoňovice</w:t>
            </w:r>
          </w:p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  <w:u w:val="single"/>
              </w:rPr>
              <w:t>tel: 499867111,  fax: 499867290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83883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čení o zásadách BOZP pro dodavatele prací a služeb pro Věznici Odolov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>1. Do vnitřních prostor objektu Věznice Odolov můžete jako dodavatel prací (nebo vaši zaměstnanci) vstupovat pouze se souhlasem vedení věznice a po splnění bezpečnostních opatření stanovených systémem ochrany Věznice Odolov (fyzické prověření každé osoby a zavazadla, které s sebou do objektu přináší).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Konaná  činnost:      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Do jiných prostor objektu vy (ani vaši zaměstnanci) nemáte přístup. Pokud to bude zapotřebí bude vám (nebo vašim zaměstnancům) zajištěn doprovod osoby s ověřenou znalostí objektu Věznice Odolov.</w:t>
      </w:r>
    </w:p>
    <w:p>
      <w:pPr>
        <w:pStyle w:val="Normal"/>
        <w:widowControl w:val="false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3. Respektujte bezpečnostní značení umístěné v objektu Věznice Odolov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>4. Ve všech vnitřních prostorách objektu Věznice Odolov je zakázáno kouření mimo  vyhrazené prostory.. Tento zákaz se bez výjimky vztahuje rovněž na vás (a vaše zaměstnance)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V objektu Věznice Odolov jsou provozovány činnosti se zvýšeným požárním nebezpečím. V těchto prostorách, vedle zákazu kouření, platí i zákaz vstupu s otevřeným ohněm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Údržbové práce vyžadující použití otevřeného ohně (např. svařování, atp.) se mohou provádět pouze na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ákladě zvláštního povolení požárního technika Vězeňské služby, za mimořádných bezpečnostních opatření a v přítomnosti člena preventivní požární hlídky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. Každý úraz, který utrpíte vy (nebo vaši zaměstnanci) oznamte bezodkladně t. BOZP Věznice Odolov nebo na vrátnici pracovníkům ostrahy, kteří zajistí podle potřeby poskytnutí první pomoci a přivolání rychlé záchranné služby. Místo, kde došlo k úrazu ponechte v tom stavu, v jakém bylo v době kdy k úrazu došlo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 V případě vzniku požáru oznamte tuto skutečnost bezodkladně na vrátnici (plní i funkci ohlašovny požáru) pracovníkům ostrah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 xml:space="preserve">9. Před zahájením vlastní práce předejte </w:t>
        <w:softHyphen/>
        <w:t>písemnou informaci o rizicích, které vámi (nebo vašimi zaměstnanci) prováděné činnosti představují a jaká opatření k ochraně vaší (nebo vašich zaměstnanců) a i dalších osob provedete nebo je nutno společně provést (Analýza rizik)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10.</w:t>
      </w:r>
      <w:r>
        <w:rPr>
          <w:b/>
        </w:rPr>
        <w:t xml:space="preserve"> </w:t>
      </w:r>
      <w:r>
        <w:rPr>
          <w:b/>
          <w:sz w:val="22"/>
          <w:szCs w:val="22"/>
        </w:rPr>
        <w:t>Potvrzení o provedeném proškolení a seznámení všech zaměstnanců se stávajícími riziky na staveništi.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Potvrzení o provedeném pravidelném ročním školení z BOZP a PO  od všech zaměstnanců pracujících na staveništi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12. Doklad, že používané el přenosné nářadí, zařízení a nástroje. mají  revizi. ( Revizní protokol)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2"/>
          <w:szCs w:val="22"/>
        </w:rPr>
        <w:t>13.V případě zákazu vstupu nepovolaných osob na místo výkonu prací zajistěte jeho označení vhodným bezpečnostním značením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</w:t>
        <w:softHyphen/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ášení dodavatele prací nebo služeb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 výše uvedeným poučením jsem byl seznámen a zavazuji se k plnění pokynů, které Věznice Odolov pro dodavatele prací a služeb stanovuj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 Odolově dne:</w:t>
        <w:tab/>
        <w:t xml:space="preserve">  </w:t>
        <w:tab/>
        <w:tab/>
        <w:tab/>
        <w:t xml:space="preserve">Dodavatel prací (služeb): Firma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Za     pan  :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známk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o poučení nevylučuje použití dalších bezpečnostních opatření, které vyplývají z pracovních rizik dodavatelem prováděných prací a předpokládá ze strany dodavatele (nebo jeho zaměstnanců) dodržování zásad bezpečné práce ve smyslu obecně závazných předpisů.</w:t>
      </w:r>
    </w:p>
    <w:sectPr>
      <w:type w:val="nextPage"/>
      <w:pgSz w:w="12240" w:h="15840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568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28:00Z</dcterms:created>
  <dc:creator>Readiris</dc:creator>
  <dc:description/>
  <cp:keywords/>
  <dc:language>en-US</dc:language>
  <cp:lastModifiedBy>Brát Oldřich</cp:lastModifiedBy>
  <cp:lastPrinted>2010-06-30T07:22:00Z</cp:lastPrinted>
  <dcterms:modified xsi:type="dcterms:W3CDTF">2017-12-05T16:07:00Z</dcterms:modified>
  <cp:revision>1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