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dmínkou pro vypracování PD bude přesná regulace a výpočet otopných soustav jednotlivých objek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966960" cy="554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8pt;mso-position-vertical-relative:text;margin-left:25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4" w:right="284" w:gutter="0" w:header="0" w:top="113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9314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5:00Z</dcterms:created>
  <dc:creator>svilim</dc:creator>
  <dc:description/>
  <dc:language>en-US</dc:language>
  <cp:lastModifiedBy>Richter Aleš</cp:lastModifiedBy>
  <dcterms:modified xsi:type="dcterms:W3CDTF">2018-02-28T11:05:00Z</dcterms:modified>
  <cp:revision>2</cp:revision>
  <dc:subject/>
  <dc:title>Situační plánek věznice s vyznačením evakuačních prostor při vzniku požáru velkého rozsahu</dc:title>
</cp:coreProperties>
</file>