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bCs/>
        </w:rPr>
        <w:t>číslo účtu: 7032881/0710</w:t>
      </w:r>
      <w:r>
        <w:rPr>
          <w:rFonts w:cs="Times New Roman"/>
          <w:bCs/>
        </w:rPr>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kuchyňky odd. D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Věznice Znojmo </w:t>
      </w:r>
      <w:r>
        <w:rPr>
          <w:sz w:val="22"/>
          <w:szCs w:val="22"/>
        </w:rPr>
        <w:t xml:space="preserve">na </w:t>
      </w:r>
      <w:r>
        <w:rPr>
          <w:rFonts w:ascii="Times New Roman" w:hAnsi="Times New Roman"/>
          <w:sz w:val="24"/>
          <w:szCs w:val="24"/>
        </w:rPr>
        <w:t>pozemku p. č. 780/1 v k. ú.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Zhotovitel se zavazuje provést dílo vymezené v čl. III. této Smlouvy nejpozději </w:t>
        <w:br/>
        <w:t>do 30. 6.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1"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2" w:name="_Ref77519733"/>
      <w:r>
        <w:rPr>
          <w:sz w:val="24"/>
          <w:szCs w:val="24"/>
        </w:rPr>
        <w:t>dílo nemá žádné právní vady a v souvislosti s ním nejsou vedeny žádné právní spory, které by mohly zpochybnit nebo omezit vlastnictví nebo jiná práva objednatele k dílu</w:t>
      </w:r>
      <w:bookmarkEnd w:id="2"/>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3"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4"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5" w:name="_GoBack"/>
      <w:bookmarkEnd w:id="5"/>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258604"/>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7C48E-4B8E-4520-81C1-8DF4B208C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8</Pages>
  <Words>6134</Words>
  <Characters>36612</Characters>
  <CharactersWithSpaces>42661</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8-01-29T15: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