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979"/>
        <w:gridCol w:w="2520"/>
        <w:gridCol w:w="4501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ZNAM PODDODAVATELŮ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terým má dodavatel v úmyslu zadat část veřejné zakázky s názvem „P–Pankrác – přístroj pro terapeutický laser“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IDENTIFIKAČNÍ ÚDAJE PODDODAVATEL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Věcně vymezené části plnění veřejné zakázky,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kterou dodavatel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 podí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a plnění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1" w:name="Text3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1"/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2" w:name="Text27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3" w:name="Text69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3"/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4" w:name="Text7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4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5" w:name="Text11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5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6" w:name="Text15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6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7" w:name="Text22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7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8" w:name="Text26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8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rFonts w:cs="Times New Roman" w:ascii="Times New Roman" w:hAnsi="Times New Roman"/>
        <w:b/>
        <w:bCs/>
        <w:i/>
        <w:sz w:val="22"/>
        <w:szCs w:val="22"/>
      </w:rPr>
      <w:t xml:space="preserve">P–Pankrác – přístroj pro terapeutický laser, příloha č. 3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8b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608b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08b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c0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08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608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c06"/>
    <w:pPr/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AF1A849</Template>
  <TotalTime>5</TotalTime>
  <Application>LibreOffice/7.4.7.2$Linux_X86_64 LibreOffice_project/40$Build-2</Application>
  <AppVersion>15.0000</AppVersion>
  <Pages>1</Pages>
  <Words>155</Words>
  <Characters>918</Characters>
  <CharactersWithSpaces>1071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4:00Z</dcterms:created>
  <dc:creator>Polanský Tomáš, Bc.</dc:creator>
  <dc:description/>
  <dc:language>en-US</dc:language>
  <cp:lastModifiedBy>Masař Milan Ing.</cp:lastModifiedBy>
  <cp:lastPrinted>2017-10-04T10:40:00Z</cp:lastPrinted>
  <dcterms:modified xsi:type="dcterms:W3CDTF">2018-03-02T1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