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stroj pro terapeutický lase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oddělení O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mbinovaný přístroj pro terapeutický laser a 2-kanálovou elektroterapii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udy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terferenční (izoplanární, dynamický, statický)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NS (symetrický, asymetrický, střídavý)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yorelaxace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adynamické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ulzní pravoúhlý a trojúhelníkový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ipolární středofrekvenční s modulací amplitudy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alvanický</w:t>
      </w:r>
    </w:p>
    <w:p>
      <w:pPr>
        <w:pStyle w:val="ListParagraph"/>
        <w:numPr>
          <w:ilvl w:val="1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kroproud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ektrodiagnostika s grafickým zobrazováním křivky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utomatické počítání reobáze, chronaxie, koeficientu akomodace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odová sonda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chová sonda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inuální a přerušovaná emise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gulace délky pulzu nebo pracovního cyklu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gulace výkonu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nastavitelné program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ind w:left="18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</w:t>
    </w:r>
    <w:r>
      <w:rPr>
        <w:b/>
        <w:i/>
        <w:sz w:val="22"/>
        <w:szCs w:val="22"/>
      </w:rPr>
      <w:t>P–Pankrác – přístroj pro terapeutický laser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0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605D8ED</Template>
  <TotalTime>82</TotalTime>
  <Application>LibreOffice/7.4.7.2$Linux_X86_64 LibreOffice_project/40$Build-2</Application>
  <AppVersion>15.0000</AppVersion>
  <Pages>1</Pages>
  <Words>82</Words>
  <Characters>614</Characters>
  <CharactersWithSpaces>69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Masař Milan Ing.</cp:lastModifiedBy>
  <cp:lastPrinted>2017-10-04T10:58:00Z</cp:lastPrinted>
  <dcterms:modified xsi:type="dcterms:W3CDTF">2018-03-02T11:37:00Z</dcterms:modified>
  <cp:revision>11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