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 kvalifikace analogicky podle § 74 zákona č. 134/2016 Sb., o zadávání veřejných zakázek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koupelen v objektu č. 2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Věznice Stráž pod Ralskem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Účastní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ále jen „účastník“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/>
      </w:pPr>
      <w:r>
        <w:rPr/>
      </w:r>
    </w:p>
    <w:p>
      <w:pPr>
        <w:pStyle w:val="Go"/>
        <w:spacing w:beforeAutospacing="0" w:before="0" w:afterAutospacing="0" w:after="0"/>
        <w:ind w:left="1132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 dne …………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ázev firmy (účastníka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méno, příjmení a funkce osoby oprávněné jednat za účastní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za účastníka, případně i otisk razítka: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1914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/>
      <w:t>Příloha č. 8 výzvy k podání nabídky k č. j.: VS-16211-3/ČJ-2018-8013PR</w:t>
    </w:r>
  </w:p>
  <w:p>
    <w:pPr>
      <w:pStyle w:val="Header"/>
      <w:tabs>
        <w:tab w:val="clear" w:pos="4536"/>
        <w:tab w:val="clear" w:pos="9072"/>
        <w:tab w:val="left" w:pos="12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1:00Z</dcterms:created>
  <dc:creator>Pavel</dc:creator>
  <dc:description/>
  <dc:language>en-US</dc:language>
  <cp:lastModifiedBy>Herbstová Petra</cp:lastModifiedBy>
  <cp:lastPrinted>2017-08-25T04:33:00Z</cp:lastPrinted>
  <dcterms:modified xsi:type="dcterms:W3CDTF">2018-03-01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