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.j.:  </w:t>
      </w:r>
      <w:r>
        <w:rPr>
          <w:rFonts w:cs="Times New Roman" w:ascii="Times New Roman" w:hAnsi="Times New Roman"/>
          <w:b/>
          <w:color w:val="auto"/>
        </w:rPr>
        <w:t>VS-33684-1/ČJ-2018-800854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v Horním Slavkově dne 9. 3. 2018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ýzva k podání nabídky včetně zadávací dokumentace na veřejnou zakázku malého rozsahu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19050" distL="0" distR="9525" simplePos="0" locked="0" layoutInCell="0" allowOverlap="1" relativeHeight="3" wp14:anchorId="4E293367">
                <wp:simplePos x="0" y="0"/>
                <wp:positionH relativeFrom="column">
                  <wp:posOffset>-71120</wp:posOffset>
                </wp:positionH>
                <wp:positionV relativeFrom="paragraph">
                  <wp:posOffset>58420</wp:posOffset>
                </wp:positionV>
                <wp:extent cx="6010275" cy="0"/>
                <wp:effectExtent l="5080" t="5080" r="508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.6pt" to="467.6pt,4.6pt" ID="Přímá spojnice 1" stroked="t" o:allowincell="f" style="position:absolute" wp14:anchorId="4E29336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řední název zadavatel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Á REPUBLIK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ZEŇSKÁ SLUŽBA ČESKÉ REPUBLIK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dní 1672/1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067 Prah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21242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CZ00212423 – není plátce v hlavní činnost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jímž jménem činí právní úkony na základě pověření generálního ředitele ze dne 4. 3. 2014 č.j.: VS 5/152/001/2014-50/PRV/080 Vrchní rada plk. Mgr. Radek Kutiš, ředitel Věznice Horní Slavkov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ční útva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ĚZEŇSKÁ SLUŽBA ČESKÉ REPUBLIKY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ĚZNICE HORNÍ SLAVKOV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ičská 785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731 Horní Slavkov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á republik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   Václav Karhan Di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352 660 22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adresa: Hasičská 785; 35731 Horní Slavkov; Česká republi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ecifikace V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Z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rní Slavkov - dodávky elektromateriál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zadávacího řízení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VZMR:</w:t>
      </w:r>
      <w:r>
        <w:rPr>
          <w:rFonts w:cs="Times New Roman" w:ascii="Times New Roman" w:hAnsi="Times New Roman"/>
          <w:sz w:val="24"/>
          <w:szCs w:val="24"/>
        </w:rPr>
        <w:t xml:space="preserve"> Otevřená výz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Z:</w:t>
      </w:r>
      <w:r>
        <w:rPr>
          <w:rFonts w:cs="Times New Roman" w:ascii="Times New Roman" w:hAnsi="Times New Roman"/>
          <w:sz w:val="24"/>
          <w:szCs w:val="24"/>
        </w:rPr>
        <w:t xml:space="preserve"> Dodávky (zboží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émové číslo VZ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18V000003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e dne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 xml:space="preserve">09. 03. 2018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idenční číslo VZ zadavatel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VS-33684/ČJ-2018-8008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tail V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em zadávacího řízení bude uzavření rámcové dohody na dodávky elektromateriál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trvání rámcové dohod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10 měsíc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lem veřejné zakázky je uzavření Rámcové dohody na dodávky elektromateriálu do max. částky 480.000,- Kč bez DPH. Dohoda se bude uzavírat na dobu určitou, a to do 31. 12. 2018. Zboží bude dodáváno do areálu věznice dle dodacích podmínek uvedených ve smlouvě: sklad stavebně ubytovací od 7:00 hod. do 14:00 hod. </w:t>
      </w:r>
      <w:r>
        <w:rPr>
          <w:rFonts w:cs="Times New Roman" w:ascii="Times New Roman" w:hAnsi="Times New Roman"/>
          <w:b/>
          <w:sz w:val="24"/>
          <w:szCs w:val="24"/>
        </w:rPr>
        <w:t>Nelze využít kurýrní službu z důvodu vjezdu do areálu věznice při zachování všech bezpečnostních pokynů k vjez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ožky předmětu VZ jsou vedeny</w:t>
      </w:r>
      <w:r>
        <w:rPr>
          <w:rFonts w:cs="Times New Roman" w:ascii="Times New Roman" w:hAnsi="Times New Roman"/>
          <w:sz w:val="24"/>
          <w:szCs w:val="24"/>
        </w:rPr>
        <w:t>:  Příloha č. 1 - Spotřební ko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řební koš - Množství uvedené je nezávazné a pouze orientační pro účely zadání veřejné zakáz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d z číselníku NIPEZ:  38 - Elektroinstalační materiá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d z hlavního slovníku číselníku CPV: 31700000-3 - Elektronická, elektromechanická a elektrotechnická zařízení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plnění:</w:t>
      </w:r>
      <w:r>
        <w:rPr>
          <w:rFonts w:cs="Times New Roman" w:ascii="Times New Roman" w:hAnsi="Times New Roman"/>
          <w:sz w:val="24"/>
          <w:szCs w:val="24"/>
        </w:rPr>
        <w:t xml:space="preserve"> Věznice Horní Slavkov; Hasičská 785; 35731 Horní Slavkov; Česká republi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požadavků na kvalifika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způsobilost  § 74 odst. 1 písm. 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prokázání způsobilostí: čestným prohlášení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ní způsobilost   § 77 odst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prokázání způsobilostí: Prostá kopie ne starší 90 dnů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lhů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lhůta tj. lhůta, po kterou jsou uchazeči svými nabídkami vázání, začíná běžet okamžikem skončení lhůty pro podání nabíd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stanovuje, že lhůta skončí dn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. 12. 201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tební a obchodní podmín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dmín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smlouvy je součástí zadávací dokumentace. Uchazeč v nabídce doloží doplněný návrh smlouvy, který musí být v souladu s podmínkami veřejné zakázky, zadávací dokumentace a jím předloženou nabídkou. V návrhu smlouvy především doplní nabídkovou cenu a další údaje a podmínky, které reagují na podmínky zadávací dokument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smlouvy s odkazem na § a určení zákona, podle kterého se bude právní vztah řídi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ámcová dohoda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a doba podání nabíd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. 03. 2018 12:00:00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podání nabíd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odává nabídku elektronicky prostřednictvím e-tržiště EZA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 hodnotících kritérií a metody hodnoc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hodnotící kritérium:  Nejnižší nabídková ce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m postupem se stanoví výsledné pořadí nabídek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a hodnocení: Automatic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pro stanovení výsledného pořadí při shodě nabídek: Los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ování bude probíhat v souladu se zásadami uvedenými v § 6. Účastnit se losování mají právo zájemci, kterých se losování týká. O termínu losování je zadavatel písemně vyrozumí nejméně 5 dnů před losováním prostřednictvím e-tržišt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t členění nabídkové ceny na cenu bez DPH, s DPH a DPH:  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izační/nákladové kritérium – klesající, nižší je lepš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zyk, ve kterém bude nabídka podána: český</w:t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evírání nabídek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a čas konání otevírání nabíde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. 03. 2018 12:05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írání nabídek nebude veřejné. Zadavatel si vyhrazuje právo na oznámení informací na profilu za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, že rozhodnutí o vyloučení uchazeče oznámit jeho uveřejněním na profilu za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si vyhrazuje právo uveřejnit oznámení o výběru nejvhodnější nabídky na profilu zadavatel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vscr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působ komunikace mezi zadavatelem a dodavatel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á komunikace mezi zadavatelem a dodavatelem v průběhu zadávacího řízení probíhá elektronicky prostřednictvím elektronického nástroje https://ezak.vscr.cz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clav Karhan DiS. v.r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680" w:top="737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05913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702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cs-CZ"/>
            </w:rPr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554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eastAsia="cs-CZ"/>
            </w:rPr>
          </w:pPr>
          <w:r>
            <w:rPr/>
            <w:drawing>
              <wp:inline distT="0" distB="0" distL="0" distR="0">
                <wp:extent cx="695325" cy="790575"/>
                <wp:effectExtent l="0" t="0" r="0" b="0"/>
                <wp:docPr id="2" name="obrázek 1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cs-CZ"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cs-CZ"/>
            </w:rPr>
            <w:t>Věznice Horní Slavkov, oddělení logistiky</w:t>
          </w:r>
        </w:p>
        <w:p>
          <w:pPr>
            <w:pStyle w:val="Normal"/>
            <w:keepNext w:val="true"/>
            <w:widowControl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cs-CZ"/>
            </w:rPr>
            <w:t>Hasičská 785, poštovní přihrádka 50, 357 31 Horní Slavkov</w:t>
          </w:r>
        </w:p>
        <w:p>
          <w:pPr>
            <w:pStyle w:val="Normal"/>
            <w:keepNext w:val="true"/>
            <w:widowControl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cs-CZ"/>
            </w:rPr>
            <w:t>Tel.: 352 660 111, Fax: 352 660 211, ISDS: kufd4vf</w:t>
          </w:r>
        </w:p>
      </w:tc>
    </w:tr>
  </w:tbl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Nadpis3"/>
    <w:qFormat/>
    <w:rsid w:val="00793c2b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42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742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426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7426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7426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" w:customStyle="1">
    <w:name w:val="nadpis 3"/>
    <w:basedOn w:val="Normal"/>
    <w:link w:val="Nadpis3Char"/>
    <w:qFormat/>
    <w:rsid w:val="00793c2b"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955c9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955c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42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742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42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vs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B3709C4</Template>
  <TotalTime>1</TotalTime>
  <Application>LibreOffice/7.4.7.2$Linux_X86_64 LibreOffice_project/40$Build-2</Application>
  <AppVersion>15.0000</AppVersion>
  <Pages>4</Pages>
  <Words>647</Words>
  <Characters>3818</Characters>
  <CharactersWithSpaces>4457</CharactersWithSpaces>
  <Paragraphs>8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3:00Z</dcterms:created>
  <dc:creator>Čavojský Milan</dc:creator>
  <dc:description/>
  <dc:language>en-US</dc:language>
  <cp:lastModifiedBy>Čavojský Milan</cp:lastModifiedBy>
  <cp:lastPrinted>2018-03-09T08:39:00Z</cp:lastPrinted>
  <dcterms:modified xsi:type="dcterms:W3CDTF">2018-03-0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