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ek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zhotovení projektové dokumentace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řeclav – rekonstrukce plynové kotelny EED - PD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5"/>
        <w:gridCol w:w="4620"/>
      </w:tblGrid>
      <w:tr>
        <w:trPr>
          <w:trHeight w:val="82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44"/>
      </w:tblGrid>
      <w:tr>
        <w:trPr>
          <w:trHeight w:val="7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bídková cena za vypracování dokumentace pro vydání stavebního povol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ez DP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bídková cena za vypracování projektové dokumentace pro provádění stav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ez DP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bídková cena za provádění autorského dozoru stav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ez DP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ez DP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P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včetně DP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0096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0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00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000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009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0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00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633F663</Template>
  <TotalTime>1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6:00Z</dcterms:created>
  <dc:creator>Císař Josef, Mgr.</dc:creator>
  <dc:description/>
  <dc:language>en-US</dc:language>
  <cp:lastModifiedBy>Lesko Petr</cp:lastModifiedBy>
  <dcterms:modified xsi:type="dcterms:W3CDTF">2018-02-22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