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Základní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způsobilost </w:t>
      </w:r>
      <w:r>
        <w:rPr>
          <w:rFonts w:ascii="Times New Roman" w:hAnsi="Times New Roman"/>
          <w:b/>
          <w:sz w:val="32"/>
          <w:szCs w:val="32"/>
        </w:rPr>
        <w:t>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dle ust. § 74 zákona č. 134/2016 Sb., o veřejných zakázkách, ve znění pozdějších předpisů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(dále jen „zákon“)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Nové Sedlo – oprava podlahy - HALA MEVA“</w:t>
      </w:r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způsobilost dle ust. § 74 odst. 1 písm. a) až e) zákona, </w:t>
      </w:r>
      <w:r>
        <w:rPr>
          <w:b/>
          <w:bCs/>
        </w:rPr>
        <w:t>jelikož jsem (me)* doda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F3DE1-4D97-46E0-A6D9-59D44A2F0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FDA165E.dotm</Template>
  <TotalTime>12</TotalTime>
  <Application>LibreOffice/7.4.7.2$Linux_X86_64 LibreOffice_project/40$Build-2</Application>
  <AppVersion>15.0000</AppVersion>
  <Pages>1</Pages>
  <Words>233</Words>
  <Characters>1345</Characters>
  <CharactersWithSpaces>1575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3-08T13:05:00Z</dcterms:modified>
  <cp:revision>1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