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RYCÍ LIST NABÍDKY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</w:rPr>
        <w:t>n</w:t>
      </w:r>
      <w:r>
        <w:rPr>
          <w:sz w:val="24"/>
          <w:szCs w:val="24"/>
        </w:rPr>
        <w:t>a veřejnou zakázku maléh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Věznice Plzeň – Oprava měření a regulace vod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/>
          <w:sz w:val="28"/>
          <w:szCs w:val="22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Údaje o uchazeči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náze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a p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800"/>
        <w:gridCol w:w="1800"/>
      </w:tblGrid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celkem bez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ena celkem vč. DPH</w:t>
            </w:r>
          </w:p>
        </w:tc>
      </w:tr>
      <w:tr>
        <w:trPr>
          <w:trHeight w:val="1271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 xml:space="preserve">Nabídková cena za kompletní provedení opravy měření a regulace vody </w:t>
            </w:r>
            <w:r>
              <w:rPr>
                <w:b w:val="false"/>
                <w:sz w:val="24"/>
              </w:rPr>
              <w:t>dle podmínek výzv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…....   dne …………...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méno a podpis uchazeče                                         (oprávněného zástupce uchazeč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DAF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2:00Z</dcterms:created>
  <dc:creator>JHraba@vez.plz.justice.cz</dc:creator>
  <dc:description/>
  <cp:keywords/>
  <dc:language>en-US</dc:language>
  <cp:lastModifiedBy>Hraba Jan Ing.</cp:lastModifiedBy>
  <dcterms:modified xsi:type="dcterms:W3CDTF">2018-03-05T12:28:00Z</dcterms:modified>
  <cp:revision>4</cp:revision>
  <dc:subject/>
  <dc:title>KRYCÍ LIST NABÍDKY</dc:title>
</cp:coreProperties>
</file>