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NAM PODDODAVATELŮ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erým má dodavatel v úmyslu zadat část veřejné zakázky a názvem GŘ OZS – orientační testy ke stanovení metabolitů drog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kterou dodavatel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a plnění dané části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1" w:name="Text3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1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2" w:name="Text2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3" w:name="Text69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4" w:name="Text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5" w:name="Text11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6" w:name="Text15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7" w:name="Text22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8" w:name="Text26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Část VZ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Část VZ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Část VZ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odavatel uvede část/ části VZ (dle čl. 5 ZD) která bude zadána poddodavatel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Příloha č. 11 ZD - „GŘ OZS – orientační testy ke stanovení metabolitů drog“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d1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0d12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0d12"/>
    <w:rPr>
      <w:rFonts w:ascii="Courier New" w:hAnsi="Courier New" w:eastAsia="Times New Roman" w:cs="Courier New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0d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0d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4</Words>
  <Characters>1090</Characters>
  <CharactersWithSpaces>1272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2:00Z</dcterms:created>
  <dc:creator>Janoušková Renata</dc:creator>
  <dc:description/>
  <dc:language>en-US</dc:language>
  <cp:lastModifiedBy>Ausburher Josef</cp:lastModifiedBy>
  <cp:lastPrinted>2018-03-09T12:57:00Z</cp:lastPrinted>
  <dcterms:modified xsi:type="dcterms:W3CDTF">2018-03-09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