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.j.:  </w:t>
      </w:r>
      <w:r>
        <w:rPr>
          <w:rFonts w:cs="Times New Roman" w:ascii="Times New Roman" w:hAnsi="Times New Roman"/>
          <w:b/>
          <w:color w:val="auto"/>
        </w:rPr>
        <w:t>VS-39630-1/ČJ-2018-800850-VERZAK</w:t>
      </w:r>
      <w:r>
        <w:rPr>
          <w:rFonts w:cs="Times New Roman" w:ascii="Times New Roman" w:hAnsi="Times New Roman"/>
          <w:sz w:val="28"/>
          <w:szCs w:val="28"/>
        </w:rPr>
        <w:tab/>
        <w:t xml:space="preserve"> v Horním Slavkově dne 27. 3. 2018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zva k podání nabídky včetně zadávací dokumentace na veřejnou zakázku malého rozsahu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9050" distL="0" distR="9525" simplePos="0" locked="0" layoutInCell="0" allowOverlap="1" relativeHeight="3" wp14:anchorId="4E293367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6010275" cy="0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6pt" to="467.6pt,4.6pt" ID="Přímá spojnice 1" stroked="t" o:allowincell="f" style="position:absolute" wp14:anchorId="4E29336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ední název zadavatel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ZEŇSKÁ SLUŽBA ČESKÉ REPUBLIK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dní 1672/1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67 Prah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2124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CZ00212423 – není plátce v hlavní činnost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jímž jménem činí právní úkony na základě pověření generálního ředitele ze dne 4. 3. 2014 č.j.: VS 5/152/001/2014-50/PRV/080 Vrchní rada plk. Mgr. Radek Kutiš, ředitel Věznice Horní Slavkov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ční útva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ĚZEŇSKÁ SLUŽBA ČESKÉ REPUBLIKY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ĚZNICE HORNÍ SLAVKOV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ičská 785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731 Horní Slavkov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á republik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  Václav Karhan Di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352 660 22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adresa: Hasičská 785; 35731 Horní Slavkov; Česká republi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kace V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rní Slavkov – kancelářské potře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ZMR:</w:t>
      </w:r>
      <w:r>
        <w:rPr>
          <w:rFonts w:cs="Times New Roman" w:ascii="Times New Roman" w:hAnsi="Times New Roman"/>
          <w:sz w:val="24"/>
          <w:szCs w:val="24"/>
        </w:rPr>
        <w:t xml:space="preserve"> Otevřená výz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 xml:space="preserve"> Dodávky (zboží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ové číslo VZ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18V000003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e dn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27. 3. 2018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ční číslo VZ zadavatel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VS-39630/ČJ-2018-800850-VER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tail V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em zadávacího řízení bude uzavření rámcové dohody na dodávky kancelářských potře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ý popis předmě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vka kancelářských potřeb dle přiložené tabulky se spotřebním košem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dávacího řízení SE ZÚČASTNÍ POUZE DODAVATELÉ ZAMĚSTNÁVAJÍCÍ NA CHRÁNĚNÝCH PRACOVNÍCH MÍSTECH podle zákona o zaměstnanosti alespoň 50 % osob se zdravotním postižením z celkového počtu svých zaměstnanců (§ 38, odst. 1, zákona č. 134/2016Sb., o zadávání veřejných zakázek). Takový uchazeč se v nabídce zaváže, že poskytne náhradní plnění v plné výši dodávky. Skutečnost, že dodávka v konkrétní výši je započítána do náhradního plnění, bude uvedena na dokladu (faktuře) při dodáv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rámcové dohod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12 měsíc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veřejné zakázky je uzavření Rámcové dohody na dodávky kancelářských potřeb do max. částky 350.000,- Kč bez DPH. Dohoda se bude uzavírat na dobu určitou, a to do</w:t>
        <w:br/>
        <w:t xml:space="preserve">30. 4. 2019. Zboží bude dodáváno do areálu věznice dle dodacích podmínek uvedených ve smlouvě: sklad stavebně ubytovací od 7:00 hod. do 14:00 hod. </w:t>
      </w:r>
      <w:r>
        <w:rPr>
          <w:rFonts w:cs="Times New Roman" w:ascii="Times New Roman" w:hAnsi="Times New Roman"/>
          <w:b/>
          <w:sz w:val="24"/>
          <w:szCs w:val="24"/>
        </w:rPr>
        <w:t>Nelze využít kurýrní službu z důvodu vjezdu do areálu věznice při zachování všech bezpečnostních pokynů</w:t>
        <w:br/>
        <w:t>k vjez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ožky předmětu VZ jsou vedeny</w:t>
      </w:r>
      <w:r>
        <w:rPr>
          <w:rFonts w:cs="Times New Roman" w:ascii="Times New Roman" w:hAnsi="Times New Roman"/>
          <w:sz w:val="24"/>
          <w:szCs w:val="24"/>
        </w:rPr>
        <w:t>:  Příloha č. 1 - Spotřební ko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řební koš - Množství uvedené je nezávazné a pouze orientační pro účely zadání veřejné zak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z číselníku NIPEZ:  11 – Kancelářské potře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z hlavního slovníku číselníku CPV: 30192000-1 – Kancelářské potřeb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lnění:</w:t>
      </w:r>
      <w:r>
        <w:rPr>
          <w:rFonts w:cs="Times New Roman" w:ascii="Times New Roman" w:hAnsi="Times New Roman"/>
          <w:sz w:val="24"/>
          <w:szCs w:val="24"/>
        </w:rPr>
        <w:t xml:space="preserve"> Věznice Horní Slavkov; Hasičská 785; 35731 Horní Slavkov; Česká republi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požadavků na kvalifik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způsobilost  § 74 odst. 1 písm. 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prokázání způsobilostí: čestným prohlášen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 způsobilost   § 77 odst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prokázání způsobilostí: Prostá kopie ne starší 90 dn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lhů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lhůta tj. lhůta, po kterou jsou uchazeči svými nabídkami vázání, začíná běžet okamžikem skončení lhůty pro podání nabíd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stanovuje, že lhůta skončí d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 4. 2019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tební a obchodní podmín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louvy je součástí zadávací dokumentace. Uchazeč v nabídce doloží doplněný návrh smlouvy, který musí být v souladu s podmínkami veřejné zakázky, zadávací dokumentace</w:t>
        <w:br/>
        <w:t>a jím předloženou nabídkou. V návrhu smlouvy především doplní nabídkovou cenu a další údaje a podmínky, které reagují na podmínky zadávací dokument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smlouvy s odkazem na § a určení zákona, podle kterého se bude právní vztah řídi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á dohoda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a doba podání nabíd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. 4. 2018 12:0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odání nabíd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odává nabídku elektronicky prostřednictvím e-tržiště EZA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hodnotících kritérií a metody hodnoc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hodnotící kritérium:  Nejnižší nabídková c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m postupem se stanoví výsledné pořadí nabíde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hodnocení: Automatic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pro stanovení výsledného pořadí při shodě nabídek: Los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ování bude probíhat v souladu se zásadami uvedenými v § 6. Účastnit se losování mají právo zájemci, kterých se losování týká. O termínu losování je zadavatel písemně vyrozumí nejméně 5 dnů před losováním prostřednictvím e-tržišt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t členění nabídkové ceny na cenu bez DPH, s DPH a DPH:  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izační/nákladové kritérium – klesající, nižší je lepš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, ve kterém bude nabídka podána: čes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vírání nabídek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a čas konání otevírání nabíde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. 4. 2018 12:05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írání nabídek nebude veřejné. Zadavatel si vyhrazuje právo na oznámení informací na profilu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, že rozhodnutí o vyloučení uchazeče oznámit jeho uveřejněním na profilu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i vyhrazuje právo uveřejnit oznámení o výběru nejvhodnější nabídky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vscr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komunikace mezi zadavatelem a dodavatel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komunikace mezi zadavatelem a dodavatelem v průběhu zadávacího řízení probíhá elektronicky prostřednictvím elektronického nástroje https://ezak.vscr.cz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Karhan DiS. v.r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680" w:top="737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004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702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554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/>
            <w:drawing>
              <wp:inline distT="0" distB="0" distL="0" distR="0">
                <wp:extent cx="695325" cy="790575"/>
                <wp:effectExtent l="0" t="0" r="0" b="0"/>
                <wp:docPr id="2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cs-CZ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cs-CZ"/>
            </w:rPr>
            <w:t>Věznice Horní Slavkov, oddělení logistiky</w:t>
          </w:r>
        </w:p>
        <w:p>
          <w:pPr>
            <w:pStyle w:val="Normal"/>
            <w:keepNext w:val="true"/>
            <w:widowControl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Hasičská 785, poštovní přihrádka 50, 357 31 Horní Slavkov</w:t>
          </w:r>
        </w:p>
        <w:p>
          <w:pPr>
            <w:pStyle w:val="Normal"/>
            <w:keepNext w:val="true"/>
            <w:widowControl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Tel.: 352 660 111, Fax: 352 660 211, ISDS: kufd4vf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Nadpis3"/>
    <w:qFormat/>
    <w:rsid w:val="00793c2b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42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42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26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7426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7426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 w:customStyle="1">
    <w:name w:val="nadpis 3"/>
    <w:basedOn w:val="Normal"/>
    <w:link w:val="Nadpis3Char"/>
    <w:qFormat/>
    <w:rsid w:val="00793c2b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955c9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955c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42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742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2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28A66C0</Template>
  <TotalTime>53</TotalTime>
  <Application>LibreOffice/7.4.7.2$Linux_X86_64 LibreOffice_project/40$Build-2</Application>
  <AppVersion>15.0000</AppVersion>
  <Pages>4</Pages>
  <Words>723</Words>
  <Characters>4270</Characters>
  <CharactersWithSpaces>4984</CharactersWithSpaces>
  <Paragraphs>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3:00Z</dcterms:created>
  <dc:creator>Čavojský Milan</dc:creator>
  <dc:description/>
  <dc:language>en-US</dc:language>
  <cp:lastModifiedBy>Karhan Václav</cp:lastModifiedBy>
  <cp:lastPrinted>2018-03-09T08:39:00Z</cp:lastPrinted>
  <dcterms:modified xsi:type="dcterms:W3CDTF">2018-03-27T08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