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čestné</w:t>
      </w: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29863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23DAA-4FA0-4BC6-8DFD-542540266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122</Characters>
  <CharactersWithSpaces>247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4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8-03-2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