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Technické podmínky a požadavky zadavatele k podání nabídky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na dvousloupový zved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Název akce </w:t>
      </w:r>
      <w:r>
        <w:rPr>
          <w:rFonts w:eastAsia="Times New Roman" w:cs="Times New Roman" w:ascii="Times New Roman" w:hAnsi="Times New Roman"/>
          <w:b/>
          <w:sz w:val="24"/>
        </w:rPr>
        <w:t>„Heřmanice – Dvousloupový zvedák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Vymezení plnění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ce: Nákup dvousloupového zvedáku 4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o dodání: Věznice Heřmanice, Orlovská 670/35, 713 02 Ostrav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vestor: Vězeňská služba ČR, Soudní 1672/1a, 140 67 Prah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chnické parametry a požadované příslušen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pletní dodávka hydraulického dvousloupového zvedáku bez přejezdu, nosnost min. 4 000 kg s následujícími parametry a požadovaným příslušenstvím, včetně montáže a stavební připrave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snost - min. 4 000 k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šíře mezi sloupy - min. 2 200 m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ýška zdvihu - min. 1 845 m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n. výška zdvihu - 95 m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ková výška zvedáku - max. 50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ková šířka zvedáku - max. 342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lučnost - max. 70 d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motnost - max. 75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pětí 400 V/50 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říkon - max. 2600 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vedák musí obsahovat: ochranu proti přetížení, automatické uzamknutí ramen a symetrická třídílná ra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 použití stávající zásuvky 400 V/ 50 Hz provede dodavatel kontrolu, zda je pro zařízení kapacitně dostateč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dení montáže odpovídajícího kabelu s požadovanou dél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štění revize elektrického připojení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štění proškolení obsluhy zvedá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štění demontáže stávajícího zvedáku o nosnosti 2 000 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davatel provede kontrolu podloží pro upevnění zvedáku (betonová podlaha v objektu č. 42 – technická ošetřovna vozidel) zda odpovídá požadavkům výrobce na instalaci. V případě, že podloží nebude odpovídat požadavkům výrobce, provede dodavatel veškeré stavební práce nutné pro zajištění podmínek bezpečné instalace uvedených v dokumentaci zvedá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kový úklid míst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vatel musí počítat s určením doby dodávky zvedáku zadavatelem (nelze sobota, neděle, pozdní odpolední a večerní hodiny) z důvodu instalace zvedáku v střeženém objektu. Dodavatel zároveň provede veškeré přípravné práce pro montáž zvedáku. V ceně montáže je odborná montáž, zprovoznění, revize a zaškolení v četně kotvícího materiál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F4F2509.dotm</Template>
  <TotalTime>3</TotalTime>
  <Application>LibreOffice/7.4.7.2$Linux_X86_64 LibreOffice_project/40$Build-2</Application>
  <AppVersion>15.0000</AppVersion>
  <Pages>1</Pages>
  <Words>288</Words>
  <Characters>1705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3:00Z</dcterms:created>
  <dc:creator>Hlavica Jan, Bc.</dc:creator>
  <dc:description/>
  <dc:language>en-US</dc:language>
  <cp:lastModifiedBy>HLAVICA Jan</cp:lastModifiedBy>
  <dcterms:modified xsi:type="dcterms:W3CDTF">2018-03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