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before="0" w:after="240"/>
        <w:jc w:val="both"/>
        <w:rPr>
          <w:b/>
          <w:b/>
        </w:rPr>
      </w:pPr>
      <w:bookmarkStart w:id="0" w:name="_GoBack"/>
      <w:bookmarkEnd w:id="0"/>
      <w:r>
        <w:rPr>
          <w:b/>
        </w:rPr>
        <w:t>Příloha č. 1 – Technická specifikace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Užitkové vozidlo (celoprosklená verze) – nové, kategorie M1,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8 míst k sezení (sedadel), jednosedadlo spolujezdce,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v prostoru za řidičem 2 řady sedadel, v každé 3 jednotlivá sedadla s integrovanými bezpečnostními pásy,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potahy sedadel z pevnějších materiálů,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stěny v zavazadlovém prostoru (prostoru pro cestující) z oděruodolného materiálu,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barva šedá,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užitečná hmotnost minimálně 750 kg,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motor vznětový splňující emisní normu minimálně EURO 6,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zdvihový objem od 1900 do 2500 ccm,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výkon motoru minimálně 130 kW,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maximální spotřeba pohonných hmot v kombinovaném provozu 10 l/100 km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pohon všech čtyř kol (4x4)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automatická minimálně 6-ti stupňová převodovka,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maximální celková délka vozidla 5 300 mm,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maximální celková šířka vozidla 2 300 mm,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vnitřní výška prostoru pro cestující minimálně 1 390 mm,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minimální délka zavazadlového prostoru (prostor pro cestující za předními sedadly) </w:t>
        <w:br/>
        <w:t>2 700 mm,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boční dveře posuvné vlevo i vpravo s posuvným oknem,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zadní dveře křídlové, prosklené s vyhříváním a stěračem,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airbag řidiče a spolujezdce, boční a hlavové, airbag spolujezdce s možností deaktivace,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ESP (ESC) s brzdovým asistentem,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EDS (EDL), ABS, MSR, ASR včetně asistentu pro rozjezd do kopce,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kryt spodní a přední části motoru,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přihřívání motoru,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posilovač řízení,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topení v prostoru pro cestující a v kabině řidiče s filtrací a regulací, s možností ovládání i z prostoru pro cestující,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klimatizace s automatickou regulací s výdechy vpředu a vzadu (prostoru pro cestující), výměníkem topení zavazadlového prostoru (prostoru pro cestující) a vzduchovým filtrem pro jízdu v prašném prostředí, s možností ovládání i z prostoru pro cestující,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centrální zamykání s dálkovým ovládáním, možnost uzavření zevnitř,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zamykání zpátečky vč. montáže,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automatické spínaní denního svícení,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přední světla do mlhy,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montáž antény s připraveným připojením k radiostanici,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bluetooth hands free sada kompatibilní v současnosti dostupnými bluetooth telefony zobrazující volané i příchozí číslo, aktivující a ukončující hovor,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navigace včetně mapových souborů,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rádio s CD a MP3 přehrávačem, minimálně 4 reproduktory,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prodloužený servisní interval,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tempomat,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vyhřívané trysky ostřikovačů čelního skla,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výškově nastavitelné sedadlo řidiče,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vyhřívání předních sedadel,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přední boční okna elektricky ovládaná,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vnější zpětná zrcátka elektricky ovládaná a vyhřívaná,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vnitřní zpětné zrcátko,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lapače nečistot vpředu i vzadu,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na vozidle plechové disky včetně letních pneumatik,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plnohodnotné rezervní kolo,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sada zimních pneumatik s disky 4 ks,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boční okno řidiče i spolujezdce bezpečnostní fólie, zadní a boční okna zavazadlového prostoru (prostoru pro cestující) tónovaná bezpečnostní fólie, prostupnost světla 30%, včetně atestu,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alarm s hlídáním vnitřního prostoru se senzorem naklonění,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úchytná oka v podlaze,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bez označení motorizace a typu na zadní části vozidla,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zvláštní zvukové výstražné zařízení doplněné zvláštním výstražným světlem modré barvy (2 diodová světla integrované v přední masce vozidla, 2 ks magnetický diodový kruhový maják – vysoce účinný magnet min. do 200 km/h, siréna minimálně 100 W) - § 41 odst. 2 písm. b) zákona č. 361/2000 Sb., o silničním provozu, v platném znění,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homologované tažné zařízení odnímatelné a uzamykatelné pro zatížení minimálně 2500 kg, maximálně 2800 kg, včetně montáže a typového listu,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povinná výbava pro vozidla kategorie M1 dle vyhlášky Ministerstva dopravy a spojů </w:t>
        <w:br/>
        <w:t>č. 341/2014 Sb., o schvalování technické způsobilosti a technických podmínkách provozu vozidel na pozemních komunikacích, v platném znění,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reflexní vesty zelené barvy. Dva reflexní pruhy, zapínání na suchý zip., 8 ks,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vozidlo musí splňovat podmínky provozu na pozemních komunikacích dle zákona </w:t>
        <w:br/>
        <w:t>č. 56/2001 Sb., o podmínkách provozu na pozemních komunikacích, v platném zněn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61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9</Words>
  <Characters>3243</Characters>
  <CharactersWithSpaces>3785</CharactersWithSpaces>
  <Paragraphs>7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07:00Z</dcterms:created>
  <dc:creator>Mareš Marcel, Ing.</dc:creator>
  <dc:description/>
  <dc:language>en-US</dc:language>
  <cp:lastModifiedBy>Mareš Marcel, Ing.</cp:lastModifiedBy>
  <dcterms:modified xsi:type="dcterms:W3CDTF">2018-04-04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