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zajištění technického dozoru stavebníka-kotelna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ÚČÁSTNÍK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ástupce účastník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ontakt na zástupce účastníka (tel., e-mail, ID datové schránky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ankovní spojení, číslo účt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hlašuji, že jako účastník jsem vázán celým obsahem své nabídky po dobu, která je v ní uvedena, alespoň však do 30. 8. 2018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94</Words>
  <Characters>607</Characters>
  <CharactersWithSpaces>70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4-05T12:36:00Z</dcterms:modified>
  <cp:revision>21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