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kancelářský materiá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7</Words>
  <Characters>477</Characters>
  <CharactersWithSpaces>553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4-12T09:37:00Z</dcterms:modified>
  <cp:revision>17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