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hoda o poskytování dodávek pitné vod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uzavřená mezi smluvními stranam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ská republika – Vězeňská služba České republiky</w:t>
      </w:r>
    </w:p>
    <w:p>
      <w:pPr>
        <w:pStyle w:val="Normal"/>
        <w:rPr>
          <w:b/>
          <w:b/>
        </w:rPr>
      </w:pPr>
      <w:r>
        <w:rPr>
          <w:b/>
        </w:rPr>
        <w:t>se sídlem Soudní 1672/1a, 140 00 Praha 4-Nus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ční jednotka Věznice Heřmanice, Orlovská 670/35, 713 02 Ostrava </w:t>
      </w:r>
    </w:p>
    <w:p>
      <w:pPr>
        <w:pStyle w:val="Normal"/>
        <w:rPr/>
      </w:pPr>
      <w:r>
        <w:rPr/>
        <w:t>za kterou právně jedná na základě</w:t>
      </w:r>
      <w:bookmarkStart w:id="0" w:name="_GoBack"/>
      <w:bookmarkEnd w:id="0"/>
      <w:r>
        <w:rPr/>
        <w:t xml:space="preserve"> pověření generálního ředitele VS ČR ze dne 1. 9. 2016,</w:t>
      </w:r>
    </w:p>
    <w:p>
      <w:pPr>
        <w:pStyle w:val="Normal"/>
        <w:rPr/>
      </w:pPr>
      <w:r>
        <w:rPr/>
        <w:t xml:space="preserve">č.j. VS-890008-4/ČJ-2016-800020-SP, vrchní rada plk. PaedDr. Petr KADLEC,  </w:t>
      </w:r>
    </w:p>
    <w:p>
      <w:pPr>
        <w:pStyle w:val="Normal"/>
        <w:rPr/>
      </w:pPr>
      <w:r>
        <w:rPr/>
        <w:t>ředitel Věznice Heřmanice</w:t>
      </w:r>
    </w:p>
    <w:p>
      <w:pPr>
        <w:pStyle w:val="Normal"/>
        <w:rPr/>
      </w:pPr>
      <w:r>
        <w:rPr/>
        <w:t>IČ:   00212423</w:t>
      </w:r>
    </w:p>
    <w:p>
      <w:pPr>
        <w:pStyle w:val="Normal"/>
        <w:rPr/>
      </w:pPr>
      <w:r>
        <w:rPr/>
        <w:t>DIČ: není plátce DPH v hlavní činnosti</w:t>
      </w:r>
    </w:p>
    <w:p>
      <w:pPr>
        <w:pStyle w:val="Normal"/>
        <w:rPr/>
      </w:pPr>
      <w:r>
        <w:rPr/>
        <w:t xml:space="preserve">Bankovní spojení. Česká národní banka, pobočka Ostrava </w:t>
      </w:r>
    </w:p>
    <w:p>
      <w:pPr>
        <w:pStyle w:val="Normal"/>
        <w:rPr/>
      </w:pPr>
      <w:r>
        <w:rPr/>
        <w:t>číslo účtu. 19-32932881/0710</w:t>
      </w:r>
    </w:p>
    <w:p>
      <w:pPr>
        <w:pStyle w:val="Normal"/>
        <w:rPr/>
      </w:pPr>
      <w:r>
        <w:rPr/>
        <w:t xml:space="preserve">zapsaná v registru ekonomických subjekt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a pro doručování: Věznice Heřmanice, Orlovská 670/35, 713 02 Ostrava </w:t>
      </w:r>
    </w:p>
    <w:p>
      <w:pPr>
        <w:pStyle w:val="Normal"/>
        <w:rPr>
          <w:b/>
          <w:b/>
        </w:rPr>
      </w:pPr>
      <w:r>
        <w:rPr>
          <w:b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Podnikatelský subjekt (</w:t>
      </w:r>
      <w:r>
        <w:rPr>
          <w:b/>
          <w:bCs/>
          <w:i/>
          <w:highlight w:val="yellow"/>
        </w:rPr>
        <w:t>doplní poskytovatel</w:t>
      </w:r>
      <w:r>
        <w:rPr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níž jedná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Č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íslo účt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mět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této dohody je závazek poskytovatele zajistit odběrateli pitnou vodu v nebytových prostorách, v katastrálním území Hrušov, Orlovská 670/35, Ostrava-Hrušov, které využívá odběratel na základě Dohody o nájmu hmotných nemovitých věci – pozemků a části nemovit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ůsob dodávky, měření a výpočet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potřeba vody na jednu osobu a cena je stanovena dle přílohy č. 12 k vyhlášce č. 428/2001 Sb. položka VIII. Celková spotřeba vody se zjišťuje podle počtu zaměstnaných odsouzených osob, které vykonávají činnost pro odběratele a dále podle počtu zaměstnanců odběratele. Přesný propočet dle výše citované vyhlášky na požádání odběratele předloží poskyto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působ placení – účastníci se dohodli na měsíčních platbách na základě faktury vystavené dodavatelem, která je splatná do 17 dnů ode dne vystavení. Částka je uhrazena okamžikem připsání na účet poskytovat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 škody způsobené případným přerušením dodávek pitné vody nenese poskytovatel odpově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 případě nezaplacení faktury ve lhůtě splatnosti se sjednává kromě zákonných úroků z prodlení i smluvní pokuta dle článku V. odst. 6., kterou je odběratel povinen zaplatit na základě poskytovatelem vystavené faktury, se splatností 17 kalendářních dnů ode dne vystave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odběr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V případě změn cenových předpisů, týkající se předmětu dohody a v návaznosti na úpravu vnitřní kalkulace se odběratel zavazuje respektovat cenu a v této souvislosti uzavřít dodatek ke stávající dohodě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běratel se zavazuje, že nebude bez souhlasu poskytovatele provádět žádné zásahy do měřícího zařízení, případně jej poškozovat, včetně plomb. Odběratel je povinen sledovat stav a funkčnost zařízení, veškeré změny nahlásit neprodleně poskytovateli. V případě, že dojde k poruše na přípojce ve vlastnictví poskytovatele (i před vodoměrem) je odběratel povinen tuto skutečnost neprodleně nahlásit poskytovateli a poruchu neprodleně odstranit vlastním nákladem. Případný prokázaný únik vody způsobený poruchou bude poskytovatel odběrateli doúčtován při běžné faktura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Odběratel se zavazuje neprodleně oznámit poskytovateli změnu sídla společnosti a další změny, které jsou předmětem zápisu v obchodním rejstří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Odběratel je povinen dodržovat jakostní ukazatelé vypouštěných odpadních vod ve znění zákona o vodách č. 254/2001 Sb. a příslušných prováděcích vyhlášek v platném znění nebo vydaného Rozhodnutí na vypouštění odpadních vod, kde jsou stanoveny limity pro vypoušt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la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1. Má-li odběratel pochybnosti o správnosti údajů měřícího zařízení nebo výpočtů provedených dle </w:t>
      </w:r>
      <w:r>
        <w:rPr/>
        <w:t>vyhlášky č. 428/2001 Sb.</w:t>
      </w:r>
      <w:r>
        <w:rPr>
          <w:color w:val="000000"/>
        </w:rPr>
        <w:t xml:space="preserve">, požádá poskytovatele písemně o jeho přezkoušení nebo vysvětlení k vypočteným údajům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2. Zjistí-li se při přezkoušení, které vzešlo na základě požadavku odběratele, že údaj zkoušeného měřícího zařízení se neodchyluje od správné hodnoty, více než připouští technická norma, je povinen odběratel uhradit náklady spojené s přezkoušením a výměnou měřícího zařízení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3. Vzniknou-li chyby nebo omyly při fakturaci vodného a stočného, použitím nesprávné sazby, početní chybou, chybou měřícího zařízení apod., mají poskytovatel i odběratel nárok na vyrovnání nesprávně fakturovaných částek. Odběratel uplatní reklamaci písemně u poskytovatele do 30 dnů od obdržení vyúčtování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4 Poskytovatel písemnou reklamaci odběratele prošetří a výsledek odběrateli oznámí do 30 dnů od obdržení reklamace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5. Rozdíl mezi nesprávně zaplacenou a reklamaci stanovenou částkou uhradí jedna smluvní strana druhé do 15 dnů od odeslání oznámení výsledku reklamace. </w:t>
      </w:r>
    </w:p>
    <w:p>
      <w:pPr>
        <w:pStyle w:val="Normal"/>
        <w:tabs>
          <w:tab w:val="clear" w:pos="708"/>
          <w:tab w:val="left" w:pos="4223" w:leader="none"/>
        </w:tabs>
        <w:ind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Odběratel se zavazuje v případě prodlení s placením faktur zaplatit poskytovateli smluvní pokutu ve výši 0,5 % z dlužné částky za každý den prodlení. </w:t>
      </w:r>
      <w:r>
        <w:rPr>
          <w:color w:val="000000"/>
        </w:rPr>
        <w:t xml:space="preserve">Poskytovatel je oprávněn po dobu prodlení přerušit dodávku pitné vody. </w:t>
      </w:r>
    </w:p>
    <w:p>
      <w:pPr>
        <w:pStyle w:val="Normal"/>
        <w:tabs>
          <w:tab w:val="clear" w:pos="708"/>
          <w:tab w:val="left" w:pos="4223" w:leader="none"/>
        </w:tabs>
        <w:ind w:right="-1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23" w:leader="none"/>
        </w:tabs>
        <w:ind w:right="-172" w:hanging="0"/>
        <w:jc w:val="both"/>
        <w:rPr>
          <w:color w:val="000000"/>
        </w:rPr>
      </w:pPr>
      <w:r>
        <w:rPr>
          <w:color w:val="000000"/>
        </w:rPr>
        <w:t>7. Poskytovatel je oprávněn odepřít plnění - přerušit dodávku pitné vody po dobu, kdy má vůči odběrateli neuhrazenou splatnou pohledávku, zálohu na dodávku pitné vody. Dále v případě dodávky/odběru pitné vody do objektu ve kterém je odběratel pitné vody v nájemním vztahu s poskytovatelem pitné vody a nájemní smlouva byla ukončena, nebo má-li odběratel neuhrazenou splatnou pohledávku za nájem, nebo poskytované služb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Poskytovatel je oprávněn v případě podstatného porušení dohody odběratelem dohodu vypovědět v jednoměsíční výpovědní lhůtě. Podstatným porušením dohody se rozumí zejména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činí-li prodlení odběratele se splněním závazku více jak 30 dnů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2. Odběratel se zavazuje oznámit poskytovateli všechny změny skutečnosti proti údajům uvedeným v této dohodě, případně ty, na jejichž základě byla tato dohoda uzavírána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Právní vztahy pronajímatele a nájemce, budou řešeny podle této dohody, případně podle zákona č. 219/2000 Sb., ve znění pozdějších předpisů a podle zák. č. 89/2012 Sb., občanský zákoník.  Pokud nedojde k řešení smírnou cestou, pak obě smluvní strany prohlašují, že svůj nárok uplatní u příslušného soudu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4. Výpověď z této dohody může bez udání důvodů dát každá z obou stran v rámci dohodnuté tříměsíční výpovědní lhůty. Výpovědní lhůta počne běžet prvním dnem následujícího měsíce po doručení výpověd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. Dohoda je vyhotovena ve čtyřech stejnopisech, z nichž každý má platnost originálu, každý z účastníků obdrží po dvou vyhotovení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Dohoda se uzavírá na dobu určitou a to po dobu, kdy bude účinná Smlouva o provozování prodejny potravinářského, drogistického a průmyslového zboží evidována pod číslem VS-21240-X/ČJ-2018-803550-NÁJEM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Ostravě  dne  </w:t>
        <w:tab/>
        <w:tab/>
        <w:tab/>
        <w:t xml:space="preserve">                            v Ostravě d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/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/>
        <w:tab/>
        <w:t>Vrchní rada</w:t>
        <w:tab/>
      </w:r>
      <w:r>
        <w:rPr>
          <w:i/>
          <w:color w:val="FF0000"/>
          <w:highlight w:val="yellow"/>
        </w:rPr>
        <w:t>poskytovatel doplní: jméno příjmení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/>
        <w:tab/>
        <w:t>plk. PaedDr. Petr KADLEC</w:t>
        <w:tab/>
      </w:r>
      <w:r>
        <w:rPr>
          <w:i/>
          <w:color w:val="FF0000"/>
          <w:highlight w:val="yellow"/>
        </w:rPr>
        <w:t>pozice statutárního orgánu</w:t>
      </w:r>
      <w:r>
        <w:rPr>
          <w:i/>
          <w:color w:val="FF0000"/>
        </w:rPr>
        <w:t xml:space="preserve"> </w:t>
      </w:r>
      <w:r>
        <w:rPr>
          <w:i/>
          <w:color w:val="FF0000"/>
          <w:highlight w:val="yellow"/>
        </w:rPr>
        <w:t>ve společnosti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i/>
          <w:i/>
        </w:rPr>
      </w:pPr>
      <w:r>
        <w:rPr/>
        <w:tab/>
        <w:t xml:space="preserve">ředitel věznice </w:t>
        <w:tab/>
      </w:r>
      <w:r>
        <w:rPr>
          <w:i/>
          <w:highlight w:val="yellow"/>
        </w:rPr>
        <w:t>oprávnění, na základě kterého zastupuje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>
          <w:i/>
        </w:rPr>
        <w:tab/>
        <w:tab/>
      </w:r>
      <w:r>
        <w:rPr>
          <w:i/>
          <w:highlight w:val="yellow"/>
        </w:rPr>
        <w:t>poskytovatel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 ke Smlouvě o provozování prodejny potravinářského, drogistického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a průmyslového zboží   VS-21240-X/ČJ-2018-803550-NÁJ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4f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94f17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f17"/>
    <w:rPr/>
  </w:style>
  <w:style w:type="character" w:styleId="ZkladntextChar" w:customStyle="1">
    <w:name w:val="Základní text Char"/>
    <w:basedOn w:val="DefaultParagraphFont"/>
    <w:qFormat/>
    <w:rsid w:val="00680311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e15e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03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c94f17"/>
    <w:pPr>
      <w:ind w:left="360" w:hanging="0"/>
    </w:pPr>
    <w:rPr/>
  </w:style>
  <w:style w:type="paragraph" w:styleId="DocumentMap">
    <w:name w:val="Document Map"/>
    <w:basedOn w:val="Normal"/>
    <w:semiHidden/>
    <w:qFormat/>
    <w:rsid w:val="007e0d1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rsid w:val="002a2f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0445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FB69B-4536-48AA-9DE7-7997E9A99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28369A.dotm</Template>
  <TotalTime>10</TotalTime>
  <Application>LibreOffice/7.4.7.2$Linux_X86_64 LibreOffice_project/40$Build-2</Application>
  <AppVersion>15.0000</AppVersion>
  <Pages>4</Pages>
  <Words>936</Words>
  <Characters>5895</Characters>
  <CharactersWithSpaces>6818</CharactersWithSpaces>
  <Paragraphs>13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35zbenes</dc:creator>
  <dc:description/>
  <dc:language>en-US</dc:language>
  <cp:lastModifiedBy>HLAVICA Jan</cp:lastModifiedBy>
  <dcterms:modified xsi:type="dcterms:W3CDTF">2018-03-01T07:0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