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čisticí a úklidové prostřed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pPr w:bottomFromText="0" w:horzAnchor="text" w:leftFromText="141" w:rightFromText="141" w:tblpX="0" w:tblpXSpec="center" w:tblpY="1" w:topFromText="0" w:vertAnchor="text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947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47698-1/ČJ-2018-803350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435</Characters>
  <CharactersWithSpaces>48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4-17T08:47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