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ynšperk – výměna průmyslových vjezdových vrat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  <w:sz w:val="36"/>
          <w:szCs w:val="36"/>
        </w:rPr>
        <w:t xml:space="preserve">      </w:t>
      </w:r>
      <w:r>
        <w:rPr>
          <w:b/>
          <w:sz w:val="36"/>
          <w:szCs w:val="36"/>
        </w:rPr>
        <w:t>v objektu č. 022 – Výrobní blok „B“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60" w:hRule="atLeast"/>
        </w:trPr>
        <w:tc>
          <w:tcPr>
            <w:tcW w:w="8888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</w:rPr>
              <w:t xml:space="preserve">Zpracoval: Z. Pešek </w:t>
            </w:r>
          </w:p>
        </w:tc>
      </w:tr>
      <w:tr>
        <w:trPr>
          <w:trHeight w:val="360" w:hRule="atLeast"/>
        </w:trPr>
        <w:tc>
          <w:tcPr>
            <w:tcW w:w="8888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16. 4. 2018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současného stavu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sz w:val="24"/>
        </w:rPr>
        <w:t>Součástí nemovitého majetku Věznice Kynšperk nad Ohří je budova evidovaná jako objekt č. 022 – Výrobní blok „B“</w:t>
      </w:r>
      <w:r>
        <w:rPr>
          <w:iCs/>
          <w:sz w:val="24"/>
        </w:rPr>
        <w:t xml:space="preserve">, která byla postavená v letech 1976-82. Budova je užívaná pro výrobní činnos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</w:rPr>
        <w:t>Součástí této budovy jsou původní vjezdová ocelová skládací vrata, která jsou používána při vjezdu a výjezdu vozidel do a z budovy. Vrata jsou vlivem stáří ve špatném technickém stavu, a proto je navržena jejich oprava formou výměny za nová průmyslová vrata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navrhovaného sta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Návrh obsahuje provedení výměny stávajících fyzicky i morálně zastaralých celkem 1 ks průmyslových vrat ve Výrobní zóně Věznice Kynšperk nad Ohří. V rámci výměny vrat bude provedeno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montáž stávajícího 1 ks vrat včetně kovových rámů (zárubní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výstražného a bezpečnostního opatření k zamezení nežádoucího vstupu osob </w:t>
        <w:br/>
        <w:t>do dotčených prostor po dobu provádění prací (výstražná páska apod.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dnické práce, tj. opravy a začištění vnějších i vnitřních částí vratového otvoru včetně malby vnitřní i venkovní fasády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pravy vnitřních rozvodů elektrické energie dle potřeb pro montáž a provoz nových vrat,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dodávka a montáž nových garážových sekčních rolovacích izolovaných hliníkových vrat celkem 1ks a s integrovanými dveřmi 1ks, s vertikálním pojezdem nutným pro udržení max. průjezdnosti, které budou osazené na vnitřní ostění, s otevíráním na elektrický pohon v provedení odpovídajícím technickým normám a předpisům platným v ČR a EU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demontáž 4ks ocelových konzol (2 pro teplovod a 2 pro elektro rozvody), dodávky a montáž nových 4 ks konzol, které budou osazené mimo vertikální výsuv vra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voz a nezávadná likvidace odpadů vzniklých při realizaci prací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voz a uložení stávajících demontovaných vrat na místo dle určení objednatele v areálu věznice (do 1 km),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iCs/>
          <w:szCs w:val="24"/>
        </w:rPr>
      </w:pPr>
      <w:r>
        <w:rPr>
          <w:sz w:val="24"/>
          <w:szCs w:val="24"/>
        </w:rPr>
        <w:t xml:space="preserve">proškolení uživatele s pokyny pro provoz a údržbu nových vrat a dodání příslušné technické dokumentace včetně zprávy o revizi elektrických zařízení a ujištění </w:t>
        <w:br/>
        <w:t>o vlastnostech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á vrata budou v provedení odpovídajícím pro montáž do otvoru, přičemž jsou požadovány maximálně možné průjezdné profily (minimální průjezdná výška je požadována 4100 mm). Vrata jsou požadována hliníková (barva stříbrná), s tepelnou izolací a prosvětlovacími nerozbitnými lamelami (10 ks v horní části). Elektrický pohon s plovoucí hřídelí, ovládání - vnitřní tlačítko + vnější klíčový spínač + 2 ks dálkové ovládání, impulsivní zavírání - na jedno zmáčknutí, vybaveno optickou nebo tlakovou bezpečnostní lištou. Nouzové otevírání z vnitřní strany. Rozměry stavebních otvorů jsou maximálně 4 157 x 4 190 mm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  <w:t>Přílohy:</w:t>
      </w:r>
    </w:p>
    <w:p>
      <w:pPr>
        <w:pStyle w:val="Zkladntext2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Fotodokumentace </w:t>
      </w:r>
    </w:p>
    <w:p>
      <w:pPr>
        <w:pStyle w:val="Zkladntext2"/>
        <w:ind w:left="66" w:hanging="0"/>
        <w:jc w:val="right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4:00Z</dcterms:created>
  <dc:creator>Zpracoval: P. Žalman </dc:creator>
  <dc:description/>
  <cp:keywords/>
  <dc:language>en-US</dc:language>
  <cp:lastModifiedBy>Žalman Petr</cp:lastModifiedBy>
  <cp:lastPrinted>2018-04-17T08:49:00Z</cp:lastPrinted>
  <dcterms:modified xsi:type="dcterms:W3CDTF">2018-04-17T06:51:00Z</dcterms:modified>
  <cp:revision>68</cp:revision>
  <dc:subject/>
  <dc:title>Technická specifikace stavební akce              „Kynšperk – výměna hydrantů“  </dc:title>
</cp:coreProperties>
</file>