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</w:t>
      </w:r>
      <w:r>
        <w:rPr>
          <w:rFonts w:cs="Arial" w:ascii="Arial" w:hAnsi="Arial"/>
          <w:b/>
          <w:caps/>
          <w:sz w:val="24"/>
          <w:szCs w:val="24"/>
        </w:rPr>
        <w:t>NÁBOJE 9mm fx simunition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1. Náboj 9 mm FX SIMUNITION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a technické detaily provedení jsou patentově chráněny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arevné proved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rvená barva střel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drá barva střel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fické požadavky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nice musí být vyrobena v roce, kdy byla provedena objednávka ze strany kupujícíh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ek na garanci záruční podmínky v kupní smlouv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ruční doba na skladovatelnost je minimálně 24 měsíců v originálním balení od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ruční doba na jakost je od rozbalení originálního balení 12 měsíců. Tuto cel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u může kupující uplatnit nejdéle do 12 měsíců od dodání zboží (záruční dob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jakost zboží lze uplatnit pouze v rámci záruční doby na skladovatelnost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504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1 k výzvě č. j.: VS-45754-2/ČJ-2018-800050-VERZAK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5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5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350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16ac4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ac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3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e350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27c75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9:00Z</dcterms:created>
  <dc:creator>KEI</dc:creator>
  <dc:description/>
  <dc:language>en-US</dc:language>
  <cp:lastModifiedBy>Holeček Jiří</cp:lastModifiedBy>
  <cp:lastPrinted>2017-01-25T13:24:00Z</cp:lastPrinted>
  <dcterms:modified xsi:type="dcterms:W3CDTF">2018-04-12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