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Náboje Simunition FX pro VS ČR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u w:val="single"/>
        </w:rPr>
        <w:t xml:space="preserve"> 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316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45754-2/ČJ-2018-800050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3</Words>
  <Characters>2087</Characters>
  <CharactersWithSpaces>243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3:00Z</dcterms:created>
  <dc:creator>Pavel</dc:creator>
  <dc:description/>
  <dc:language>en-US</dc:language>
  <cp:lastModifiedBy>Holeček Jiří</cp:lastModifiedBy>
  <cp:lastPrinted>2015-06-10T07:42:00Z</cp:lastPrinted>
  <dcterms:modified xsi:type="dcterms:W3CDTF">2018-04-12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