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</w:t>
      </w:r>
      <w:r>
        <w:rPr>
          <w:rFonts w:cs="Arial" w:ascii="Arial" w:hAnsi="Arial"/>
          <w:b/>
          <w:caps/>
          <w:sz w:val="24"/>
          <w:szCs w:val="24"/>
        </w:rPr>
        <w:t>TELESKOPICKÉHO OBUŠKU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1. Teleskopický obušek 21″ – KALENÝ, ČERNÝ např.:  ExB-21H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ušek je vyroben z kalených ocelových trubek, zajišťujících vysokou odolnost proti ohnutí. Délka otevřeného obušku je 21“ / 530 mm. Konec rukojeti obušku je opatřena šroubovací zátkou, umožňující po jejím vyšroubování použití taktických prvků např.: svítilna, páčidlo s rozlamovačem zámkové vložky, pákové kleště na kov aj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álně vroubkovaná pogumovaná rukojeť umožňující dokonalé uchopení. Vnější průměr rukojeti: 27,5 mm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á guma má certifikát o zdravotní nezávadnosti při styku s pokožkou. Tento dezén výrazně snižuje jakoukoliv možnost vytržení obušku z ruky – pevné uchopení obušku dává uživateli příjemnou jistotu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arevné provedení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Černá povrchová úpra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fické požadavky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balení je ROTAČNÍ plastové pouzdro, např.: BH-54 se systémem Quick Chang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avek na garanci záruční podmínky v kupní smlouv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áruční doba na  je minimálně 24 měsíců  od dodání zbož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0056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1 k výzvě č. j.: VS-46480-2/ČJ-2018-800050-VERZAK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5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5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350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16ac4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6ac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3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e350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27c75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9:00Z</dcterms:created>
  <dc:creator>KEI</dc:creator>
  <dc:description/>
  <dc:language>en-US</dc:language>
  <cp:lastModifiedBy>Holeček Jiří</cp:lastModifiedBy>
  <cp:lastPrinted>2017-01-25T13:24:00Z</cp:lastPrinted>
  <dcterms:modified xsi:type="dcterms:W3CDTF">2018-04-19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