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977" w:hanging="297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977" w:hanging="297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977" w:hanging="297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echnické řešen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97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977" w:hanging="29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rava povrchu zakázaného pásma  -  úsek III,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Věznice Bělu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851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851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851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851"/>
        <w:jc w:val="right"/>
        <w:rPr>
          <w:lang w:eastAsia="cs-CZ"/>
        </w:rPr>
      </w:pPr>
      <w:bookmarkStart w:id="0" w:name="_GoBack"/>
      <w:bookmarkEnd w:id="0"/>
      <w:r>
        <w:rPr>
          <w:lang w:eastAsia="cs-CZ"/>
        </w:rPr>
        <w:t>Vypracoval: Bc. Ondřej Bischoffi</w:t>
      </w:r>
    </w:p>
    <w:p>
      <w:pPr>
        <w:pStyle w:val="Normal"/>
        <w:ind w:firstLine="851"/>
        <w:jc w:val="right"/>
        <w:rPr>
          <w:lang w:eastAsia="cs-CZ"/>
        </w:rPr>
      </w:pPr>
      <w:r>
        <w:rPr>
          <w:lang w:eastAsia="cs-CZ"/>
        </w:rPr>
        <w:t>Na Výsluní 2118/14</w:t>
      </w:r>
    </w:p>
    <w:p>
      <w:pPr>
        <w:pStyle w:val="Normal"/>
        <w:ind w:firstLine="851"/>
        <w:jc w:val="right"/>
        <w:rPr>
          <w:lang w:eastAsia="cs-CZ"/>
        </w:rPr>
      </w:pPr>
      <w:r>
        <w:rPr>
          <w:lang w:eastAsia="cs-CZ"/>
        </w:rPr>
        <w:t xml:space="preserve">Ústí nad Labem </w:t>
      </w:r>
    </w:p>
    <w:p>
      <w:pPr>
        <w:pStyle w:val="Normal"/>
        <w:ind w:firstLine="851"/>
        <w:jc w:val="right"/>
        <w:rPr>
          <w:lang w:eastAsia="cs-CZ"/>
        </w:rPr>
      </w:pPr>
      <w:r>
        <w:rPr>
          <w:lang w:eastAsia="cs-CZ"/>
        </w:rPr>
        <w:t>IČ: 88296521</w:t>
      </w:r>
    </w:p>
    <w:p>
      <w:pPr>
        <w:pStyle w:val="Normal"/>
        <w:ind w:firstLine="851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u w:val="single"/>
        </w:rPr>
      </w:pPr>
      <w:r>
        <w:rPr>
          <w:b/>
          <w:u w:val="single"/>
        </w:rPr>
        <w:t>Zdůvodnění nezbytnosti akce</w:t>
      </w:r>
    </w:p>
    <w:p>
      <w:pPr>
        <w:pStyle w:val="ListParagraph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67" w:hanging="0"/>
        <w:jc w:val="both"/>
        <w:rPr/>
      </w:pPr>
      <w:r>
        <w:rPr/>
        <w:t xml:space="preserve">       </w:t>
      </w:r>
      <w:r>
        <w:rPr/>
        <w:t xml:space="preserve">Předmětem díla je oprava povrchu zakázaného pásma úseku č. III. Erozní činností </w:t>
        <w:br/>
        <w:t xml:space="preserve">je zakázané pásmo značně nesourodé, vzhledem k erozním činnostem vznikají propadliny a výstupky. Hrozí změna tlakového uspořádání půdy na ohradní zeď, z důvodu splavování dochází k obnažení kabelu STP, rovněž dochází k růstu plevelných rostlin a při stávající rekonstrukci ohradní zdi by se jevila sanace ochranného pásma jako nejvýhodnější řešení. Po ukončení této akce se dále zlepší bezpečnost střežené části a zároveň změní účinky erozivního působení. Vzhledem ke stavu stávajícího povrchu </w:t>
        <w:br/>
        <w:t>je třeba tuto opravu povrchu pásma provézt v co možná nejkratším časovém horizontu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Popis způsobu řešení akce</w:t>
      </w:r>
    </w:p>
    <w:p>
      <w:pPr>
        <w:pStyle w:val="ListParagraph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67" w:hanging="0"/>
        <w:jc w:val="both"/>
        <w:rPr/>
      </w:pPr>
      <w:r>
        <w:rPr/>
        <w:t xml:space="preserve">       </w:t>
      </w:r>
      <w:r>
        <w:rPr/>
        <w:t>Nejvhodnějším řešením uvedené situace je sanace. Bude provedeno vyspádování vzhledem k přirozenému odtoku srážkové a povrchové vody, s přihlédnutím spádování k mikrovlnné ostraze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Technické parametry akce </w:t>
      </w:r>
    </w:p>
    <w:p>
      <w:pPr>
        <w:pStyle w:val="ListParagraph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67" w:hanging="0"/>
        <w:jc w:val="both"/>
        <w:rPr/>
      </w:pPr>
      <w:r>
        <w:rPr/>
        <w:t>Použitá technologie výstavby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>Vyrovnání podkladu při dodržení sklonu 1%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>Zhutnění na PS 85% nebo Id = 0,8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>Vybetonování okrajů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>Založení a oprava stávajících obrubníků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 xml:space="preserve">Vrstva separační geotextílie a síťoviny, pro zajištění oddělení zeminy a konstrukce makadamu. 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>Výplň nosným materiálem – makadam frakce 32 - 63 mm o celkové mocnosti 200 mm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>Pokládka povrchové vrstvy – kačírek – těžené kamenivo frakce 8 - 16 mm o celkové mocnosti 100 mm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Majetkoprávní náležitosti realizace akce</w:t>
      </w:r>
    </w:p>
    <w:p>
      <w:pPr>
        <w:pStyle w:val="ListParagraph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67" w:hanging="0"/>
        <w:jc w:val="both"/>
        <w:rPr/>
      </w:pPr>
      <w:r>
        <w:rPr/>
        <w:t xml:space="preserve">       </w:t>
      </w:r>
      <w:r>
        <w:rPr/>
        <w:t>Majetek, na kterém se navrhuje provedení, je v příslušnosti hospodaření Vězeňské služby a nachází se na pozemcích Vězeňské služby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Specifikace požadavků a rozpočtových dopadů vyvolaných realizací</w:t>
      </w:r>
    </w:p>
    <w:p>
      <w:pPr>
        <w:pStyle w:val="Normal"/>
        <w:ind w:left="567" w:firstLine="426"/>
        <w:jc w:val="both"/>
        <w:rPr/>
      </w:pPr>
      <w:r>
        <w:rPr/>
        <w:t xml:space="preserve">Výše uvedená akce bude mít vliv na běžný provoz věznice. Stržení ohradní zdi </w:t>
        <w:br/>
        <w:t>a oplocení zakázaného pásma bude řešeno pomocí přítomnosti příslušníků Věznice Bělušice. Vzhledem k rozsahu a specializaci prací bude akce provedena dodavatelsky.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Zajištění přípravy a realizace akce z hlediska zadávání veřejné zakázky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567" w:hanging="0"/>
        <w:jc w:val="both"/>
        <w:rPr/>
      </w:pPr>
      <w:r>
        <w:rPr/>
        <w:t>Výběr zhotovitele podléhá výběrovému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11. 4.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Bc. Ondřej Bischoff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8923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chnické řešení: Oprava povrchu zakázaného pásma – úsek III, Věznice Běluš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1e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010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0100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0100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01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01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01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01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8D518-1B68-467D-94CB-59ECE707A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17ECBC8.dotm</Template>
  <TotalTime>0</TotalTime>
  <Application>LibreOffice/7.4.7.2$Linux_X86_64 LibreOffice_project/40$Build-2</Application>
  <AppVersion>15.0000</AppVersion>
  <Pages>3</Pages>
  <Words>323</Words>
  <Characters>1909</Characters>
  <CharactersWithSpaces>22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22:00Z</dcterms:created>
  <dc:creator>ondrej.bischoffi</dc:creator>
  <dc:description/>
  <dc:language>en-US</dc:language>
  <cp:lastModifiedBy>Kovář Dušan Bc.</cp:lastModifiedBy>
  <dcterms:modified xsi:type="dcterms:W3CDTF">2018-04-19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