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v souladu s § 31 zákona č. 134/2016, zákon o veřejných zakázkách, (dále jen „zakázka“) s názvem:</w:t>
      </w:r>
    </w:p>
    <w:p>
      <w:pPr>
        <w:pStyle w:val="Heading4"/>
        <w:ind w:right="-1" w:hanging="0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ind w:right="-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chnický dozor stavebníka: Ostrava – úniková schodiště K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eňská služba Č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Soudní 1672/1a, 140 67 Praha 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niž právně jedná na základě pověření č. j. VS-27075-6/ČJ-2016-800020-SP, ze dne 1.  9.  2016 vrchní rada plk. Mgr. Roman Záhorský, ředitel Vazební věznice Ostrava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veřejné zakázky je určen pro organizační jednotku Vězeňské služby ČR</w:t>
      </w:r>
    </w:p>
    <w:p>
      <w:pPr>
        <w:pStyle w:val="Zkladntextodsazen2"/>
        <w:ind w:left="0" w:right="-144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zební věznice Ostrava</w:t>
      </w:r>
    </w:p>
    <w:p>
      <w:pPr>
        <w:pStyle w:val="Zkladntextodsazen2"/>
        <w:ind w:left="0" w:right="-144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líčkovo nábřeží 34a, 701 28 Ostrava – Moravská Ostr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09"/>
      </w:tblGrid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Jméno/Název účastník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 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307"/>
      </w:tblGrid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24"/>
              </w:rPr>
              <w:t xml:space="preserve">Cena za výkon TDS 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a 16 hod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nejméně po dobu 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              , dne : 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p>
      <w:pPr>
        <w:pStyle w:val="Normal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6:00Z</dcterms:created>
  <dc:creator>personální oddělení</dc:creator>
  <dc:description/>
  <cp:keywords/>
  <dc:language>en-US</dc:language>
  <cp:lastModifiedBy>Dabrowská Michaela</cp:lastModifiedBy>
  <cp:lastPrinted>2018-04-25T13:57:00Z</cp:lastPrinted>
  <dcterms:modified xsi:type="dcterms:W3CDTF">2018-04-25T11:57:00Z</dcterms:modified>
  <cp:revision>8</cp:revision>
  <dc:subject/>
  <dc:title>ČESKÁ REPUBLIKA</dc:title>
</cp:coreProperties>
</file>