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eastAsia="Calibri"/>
          <w:b/>
          <w:b/>
          <w:spacing w:val="20"/>
          <w:lang w:eastAsia="en-US"/>
        </w:rPr>
      </w:pPr>
      <w:r>
        <w:rPr>
          <w:rFonts w:eastAsia="Calibri"/>
          <w:b/>
          <w:spacing w:val="20"/>
          <w:lang w:eastAsia="en-US"/>
        </w:rPr>
        <w:t>Seznam obdobných zakázek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2835"/>
        <w:gridCol w:w="2410"/>
      </w:tblGrid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Seznam zakázek výkonu činnosti TD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provedených dodavatelem v posledních 3 letech s uvedením jejich rozsahu a doby plnění,</w:t>
            </w:r>
          </w:p>
        </w:tc>
      </w:tr>
      <w:tr>
        <w:trPr>
          <w:trHeight w:val="364" w:hRule="atLeast"/>
        </w:trPr>
        <w:tc>
          <w:tcPr>
            <w:tcW w:w="40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Popis předmětu plněn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(název, místo plnění, finanční objem zakázky)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Kontakt na zadav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(organizace, jméno, pozice, telefon, e-mail)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Doba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(od – do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Čestně prohlašuji, že údaje uvedené v seznamu obdobných zakázek jsou pravdivé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 ………......…, dne: ………… 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..……………………………..……………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 xml:space="preserve">           Jméno, příjmení a funkce osoby oprávněné </w:t>
      </w:r>
    </w:p>
    <w:p>
      <w:pPr>
        <w:pStyle w:val="ListParagraph"/>
        <w:ind w:left="5676" w:firstLine="696"/>
        <w:rPr>
          <w:rFonts w:eastAsia="Calibri"/>
          <w:lang w:eastAsia="en-US"/>
        </w:rPr>
      </w:pPr>
      <w:r>
        <w:rPr>
          <w:rFonts w:eastAsia="Calibri"/>
          <w:lang w:eastAsia="en-US"/>
        </w:rPr>
        <w:t>jednat za účastníka</w:t>
      </w:r>
    </w:p>
    <w:p>
      <w:pPr>
        <w:pStyle w:val="ListParagraph"/>
        <w:ind w:left="5676" w:firstLine="69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Paragraph"/>
        <w:ind w:left="5676" w:firstLine="69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Paragraph"/>
        <w:ind w:left="5676" w:firstLine="69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Paragraph"/>
        <w:ind w:left="5676" w:firstLine="696"/>
        <w:jc w:val="both"/>
        <w:rPr>
          <w:rFonts w:eastAsia="Calibri"/>
          <w:lang w:eastAsia="en-US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52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94954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35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7356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356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7356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3562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77d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f77d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f77d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35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735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7356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35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f77d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f77d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7356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81</Words>
  <Characters>478</Characters>
  <CharactersWithSpaces>558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42:00Z</dcterms:created>
  <dc:creator>Staniček Michal Bc.</dc:creator>
  <dc:description/>
  <dc:language>en-US</dc:language>
  <cp:lastModifiedBy>Dabrowská Michaela</cp:lastModifiedBy>
  <cp:lastPrinted>2018-04-25T11:59:00Z</cp:lastPrinted>
  <dcterms:modified xsi:type="dcterms:W3CDTF">2018-04-25T11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