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Smlouva o provozování prodejen potravin a drobného zboží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uzavřená dle </w:t>
      </w:r>
      <w:r>
        <w:rPr>
          <w:rFonts w:cs="Times New Roman" w:ascii="Times New Roman" w:hAnsi="Times New Roman"/>
          <w:sz w:val="24"/>
          <w:szCs w:val="24"/>
        </w:rPr>
        <w:t>§ 1746 odst. 2 zákona č. 89/2012 Sb., občanského zákoníku, v platném znění (dále jen „Občanský zákoník“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645" w:hanging="0"/>
        <w:contextualSpacing/>
        <w:jc w:val="both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  <w:t>Zadavatel si přeje zajistit prodej potravinářského a drobného zboží ve Věznici Plzeň a to formou provozu kantýny. Z tohoto důvodu vyhlásil zadávací řízení podle § 180 odst. 1 a násl. zákona č. 134/2016 Sb., o zadávání veřejných zakázek, ve znění pozdějších předpisů (dále jen „</w:t>
      </w:r>
      <w:r>
        <w:rPr>
          <w:rFonts w:eastAsia="Times New Roman" w:cs="Times New Roman" w:ascii="Times New Roman" w:hAnsi="Times New Roman"/>
          <w:b/>
          <w:szCs w:val="20"/>
          <w:lang w:eastAsia="cs-CZ"/>
        </w:rPr>
        <w:t>ZZVZ</w:t>
      </w:r>
      <w:r>
        <w:rPr>
          <w:rFonts w:eastAsia="Times New Roman" w:cs="Times New Roman" w:ascii="Times New Roman" w:hAnsi="Times New Roman"/>
          <w:szCs w:val="20"/>
          <w:lang w:eastAsia="cs-CZ"/>
        </w:rPr>
        <w:t xml:space="preserve">“) na zadání koncese s názvem </w:t>
      </w:r>
      <w:r>
        <w:rPr>
          <w:rFonts w:eastAsia="Times New Roman" w:cs="Times New Roman" w:ascii="Times New Roman" w:hAnsi="Times New Roman"/>
          <w:b/>
          <w:szCs w:val="20"/>
          <w:lang w:eastAsia="cs-CZ"/>
        </w:rPr>
        <w:t>„Věznice Plzeň – koncese na pronájem a provozování prodejen potravin a drobného zboží“</w:t>
      </w:r>
      <w:r>
        <w:rPr>
          <w:rFonts w:eastAsia="Times New Roman" w:cs="Times New Roman" w:ascii="Times New Roman" w:hAnsi="Times New Roman"/>
          <w:szCs w:val="20"/>
          <w:lang w:eastAsia="cs-CZ"/>
        </w:rPr>
        <w:t>, ve kterém podal nejvýhodnější nabídku koncesionář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hanging="284"/>
        <w:jc w:val="both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567" w:hanging="425"/>
        <w:contextualSpacing/>
        <w:jc w:val="both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  <w:t xml:space="preserve">Závaznými podklady pro plnění této smlouvy jsou: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  <w:t xml:space="preserve">a) zadávací dokumentace ze dne </w:t>
      </w:r>
      <w:r>
        <w:rPr>
          <w:rFonts w:eastAsia="Times New Roman" w:cs="Times New Roman" w:ascii="Times New Roman" w:hAnsi="Times New Roman"/>
          <w:szCs w:val="20"/>
          <w:highlight w:val="yellow"/>
          <w:lang w:eastAsia="cs-CZ"/>
        </w:rPr>
        <w:t>XX.XX</w:t>
      </w:r>
      <w:r>
        <w:rPr>
          <w:rFonts w:eastAsia="Times New Roman" w:cs="Times New Roman" w:ascii="Times New Roman" w:hAnsi="Times New Roman"/>
          <w:szCs w:val="20"/>
          <w:lang w:eastAsia="cs-CZ"/>
        </w:rPr>
        <w:t>.2018 č.j.: VS – 127623 – 5/ČJ –2017 – 800097</w:t>
      </w:r>
    </w:p>
    <w:p>
      <w:pPr>
        <w:pStyle w:val="ListParagraph"/>
        <w:ind w:left="567" w:hanging="0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  <w:t xml:space="preserve">b) nabídka koncesionáře ze dne </w:t>
      </w:r>
      <w:r>
        <w:rPr>
          <w:rFonts w:eastAsia="Times New Roman" w:cs="Times New Roman" w:ascii="Times New Roman" w:hAnsi="Times New Roman"/>
          <w:szCs w:val="20"/>
          <w:highlight w:val="yellow"/>
          <w:lang w:eastAsia="cs-CZ"/>
        </w:rPr>
        <w:t>XX. XX. 2018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67" w:hanging="72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Smluvní strany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outlineLvl w:val="0"/>
        <w:rPr>
          <w:rFonts w:ascii="Times New Roman" w:hAnsi="Times New Roman" w:eastAsia="Times New Roman" w:cs="Times New Roman"/>
          <w:b/>
          <w:b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4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ČESKÁ REPUBLIKA, Vězeňská služba České republiky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e sídlem Soudní 1672/1a, 140 67 Praha 4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stoupena na základě pověření generálního ředitele Vězeňské služby České republiky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adresa pro doručování: </w:t>
      </w: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Vězeňská služba České republiky,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Věznice Plzeň, Klatovská třída 202,  306 35 Plzeň</w:t>
      </w:r>
      <w:r>
        <w:rPr>
          <w:rFonts w:eastAsia="Times New Roman" w:cs="Times New Roman" w:ascii="Times New Roman" w:hAnsi="Times New Roman"/>
          <w:bCs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 xml:space="preserve">zastoupená na základě pověření generálního ředitele Vězeňské služby ČR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 xml:space="preserve">č.j.: VS 52856-5/ČJ-2016-800020-SP  ze dne 1. 9. 2016,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vrchním radou plk. Mgr. Petrem Vlkem, ředitelem Věznice Plzeň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IČO: 00212423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IČ: CZ 00212423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ankovní spojení: ČNB Plzeň, číslo účtu 19-81240-881/0710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(dále jako zadavatel)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outlineLvl w:val="0"/>
        <w:rPr>
          <w:rFonts w:ascii="Times New Roman" w:hAnsi="Times New Roman" w:eastAsia="Times New Roman" w:cs="Times New Roman"/>
          <w:b/>
          <w:b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6"/>
        <w:jc w:val="both"/>
        <w:outlineLvl w:val="0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  <w:t>..................................</w:t>
      </w:r>
      <w:r>
        <w:rPr>
          <w:rFonts w:eastAsia="Times New Roman" w:cs="Times New Roman" w:ascii="Times New Roman" w:hAnsi="Times New Roman"/>
          <w:b/>
          <w:szCs w:val="2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cs-CZ"/>
        </w:rPr>
        <w:t>se sídlem .......................................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outlineLvl w:val="0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  <w:t xml:space="preserve">zastoupená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outlineLvl w:val="0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  <w:t>IČO: ..................., DIČ:  .......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outlineLvl w:val="0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  <w:t xml:space="preserve">bankovní spojení: ...................................   č. účtu ...................................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outlineLvl w:val="0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  <w:t xml:space="preserve">výpis z obchodního rejstříku vedeného Krajským soudem v Plzni, oddíl C, vložka ............, ze dne  ..........................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  <w:t xml:space="preserve">(dále jen „koncesionář“)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67" w:hanging="72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Cs w:val="20"/>
          <w:lang w:eastAsia="cs-CZ"/>
        </w:rPr>
        <w:t>Předmět koncese</w:t>
      </w:r>
    </w:p>
    <w:p>
      <w:pPr>
        <w:pStyle w:val="Normal"/>
        <w:spacing w:lineRule="auto" w:line="240" w:before="0" w:after="0"/>
        <w:ind w:left="567" w:hanging="284"/>
        <w:jc w:val="center"/>
        <w:rPr>
          <w:rFonts w:ascii="Times New Roman" w:hAnsi="Times New Roman" w:eastAsia="Times New Roman" w:cs="Times New Roman"/>
          <w:b/>
          <w:b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Cs w:val="20"/>
          <w:lang w:eastAsia="cs-CZ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  <w:t xml:space="preserve">Předmětem koncese je zajištění prodeje potravin a dalšího drobného zboží osobám ve výkonu vazby, výkonu trestu odnětí svobody a zaměstnancům ve Věznici Plzeň (dále také věznici) formou provozu dvou prodejen provozovaných koncesionářem. V rámci prodejny pro zaměstnance bude koncesionář povinen zajistit i prodej rychlého občerstvení. Koncesionáři budou pronajaty vyhrazené prostory ve věznici, které bude za tímto účelem využívat. </w:t>
      </w:r>
    </w:p>
    <w:p>
      <w:pPr>
        <w:pStyle w:val="Normal"/>
        <w:spacing w:lineRule="auto" w:line="240" w:before="0" w:after="0"/>
        <w:ind w:left="567" w:hanging="284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</w:r>
    </w:p>
    <w:p>
      <w:pPr>
        <w:pStyle w:val="Normal"/>
        <w:spacing w:lineRule="auto" w:line="240" w:before="0" w:after="0"/>
        <w:ind w:left="567" w:hanging="284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</w:r>
    </w:p>
    <w:p>
      <w:pPr>
        <w:pStyle w:val="Normal"/>
        <w:spacing w:lineRule="auto" w:line="240" w:before="0" w:after="0"/>
        <w:ind w:left="567" w:hanging="284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</w:r>
    </w:p>
    <w:p>
      <w:pPr>
        <w:pStyle w:val="Normal"/>
        <w:spacing w:lineRule="auto" w:line="240" w:before="0" w:after="0"/>
        <w:ind w:left="567" w:hanging="284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</w:r>
    </w:p>
    <w:p>
      <w:pPr>
        <w:pStyle w:val="Normal"/>
        <w:spacing w:lineRule="auto" w:line="240" w:before="0" w:after="0"/>
        <w:ind w:left="567" w:hanging="284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</w:r>
    </w:p>
    <w:p>
      <w:pPr>
        <w:pStyle w:val="Normal"/>
        <w:spacing w:lineRule="auto" w:line="240" w:before="0" w:after="0"/>
        <w:ind w:left="567" w:hanging="284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67" w:hanging="72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Cs w:val="20"/>
          <w:lang w:eastAsia="cs-CZ"/>
        </w:rPr>
        <w:t>Práva a povinnosti smluvních stran</w:t>
      </w:r>
    </w:p>
    <w:p>
      <w:pPr>
        <w:pStyle w:val="Normal"/>
        <w:spacing w:lineRule="auto" w:line="240" w:before="0" w:after="0"/>
        <w:ind w:left="567" w:hanging="284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  <w:t>Koncesionář je po dobu trvání této koncesní smlouvy (dále také smlouva) povinen provozovat na vlastní riziko v areálu věznice prodejny potravinářského a drobného zboží a opráněn</w:t>
      </w:r>
      <w:bookmarkStart w:id="0" w:name="_GoBack"/>
      <w:bookmarkEnd w:id="0"/>
      <w:r>
        <w:rPr>
          <w:rFonts w:eastAsia="Times New Roman" w:cs="Times New Roman" w:ascii="Times New Roman" w:hAnsi="Times New Roman"/>
          <w:szCs w:val="20"/>
          <w:lang w:eastAsia="cs-CZ"/>
        </w:rPr>
        <w:t xml:space="preserve"> brát z této činnosti užitky.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  <w:t>Koncesionář je povinen prodejny, (dále také „kantýny“) provozovat na svůj účet a pod svým názvem, při dodržení veškerých platných právních předpisů upravujících podmínky prodeje potravin a zboží, veškerých právních předpisů upravující podmínky prodeje potravin a zboží vězněným osobám, za dodržení hygienických, protipožárních, bezpečnostních předpisů a dalších interních předpisů věznice, dále za dodržení podmínek uvedených v této smlouvě a v souvisejících smlouvách.</w:t>
      </w:r>
    </w:p>
    <w:p>
      <w:pPr>
        <w:pStyle w:val="ListParagraph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567" w:hanging="360"/>
        <w:contextualSpacing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cs-CZ"/>
        </w:rPr>
        <w:t>Související smlouvy upravují následující povinnosti koncesionáře:</w:t>
        <w:br/>
      </w:r>
    </w:p>
    <w:p>
      <w:pPr>
        <w:pStyle w:val="Normal"/>
        <w:spacing w:lineRule="auto" w:line="240" w:before="0" w:after="0"/>
        <w:ind w:left="567" w:hanging="284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  <w:t xml:space="preserve">hradit zadavateli nájemné a úhrady nákladů (služeb) spojených s nájmem prostor, za účelem úhrady nájemného a nákladů (služeb) dle předchozí věty se koncesionář zavazuje uzavřít nájemní smlouvu a kupní smlouvu o dodávce služeb spojených s pronájmem prostor, </w:t>
      </w:r>
    </w:p>
    <w:p>
      <w:pPr>
        <w:pStyle w:val="Normal"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  <w:t xml:space="preserve">přistoupit na podmínky bezhotovostního platebního styku při úhradách za zboží, které bude koncesionář poskytovat v kantýně pro </w:t>
      </w:r>
      <w:r>
        <w:rPr>
          <w:rFonts w:cs="Times New Roman" w:ascii="Times New Roman" w:hAnsi="Times New Roman"/>
        </w:rPr>
        <w:t>osoby ve výkonu vazby, osoby ve výkonu trestu</w:t>
      </w:r>
      <w:r>
        <w:rPr>
          <w:rFonts w:eastAsia="Times New Roman" w:cs="Times New Roman" w:ascii="Times New Roman" w:hAnsi="Times New Roman"/>
          <w:szCs w:val="20"/>
          <w:lang w:eastAsia="cs-CZ"/>
        </w:rPr>
        <w:t xml:space="preserve"> (dále také jako vězněné osoby) a za tímto účelem se koncesionář zavazuje uzavřít smlouvu o bezhotovostním platebním styku,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567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bavení potřebnými provozními předměty, jakož i materiálem a zásobami zboží si zajišťuje koncesionář vlastními prostředky a na svůj náklad.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se zavazuje odevzdat koncesionáři prostory dle čl. V této smlouvy ve stavu způsobilém ke smluvenému užívání.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  <w:t>Zadavatel se zároveň zavazuje zajistit koncesionáři nerušený výkon práv spojených s užíváním prostor prodejny s přihlédnutím k oprávnění zadavatele ke kontrolám prostor, prohlídkám dodávaného zboží a případným mimořádným bezpečnostním opatřením dle čl. VII odst. 5 této smlouvy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Cs w:val="20"/>
          <w:lang w:eastAsia="cs-CZ"/>
        </w:rPr>
        <w:t>Místo plnění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Cs w:val="20"/>
          <w:lang w:eastAsia="cs-CZ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  <w:t>Místem plnění předmětu koncese je Věznice Plzeň, Klatovská třída 202, 306 35 Plzeň. Prostory sloužící k podnikání se nacházejí v areálu věznice a konkrétně se jedná o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  <w:t>místnosti č. 118 a 119 v I.NP objektu 1/1 Věznice Plzeň, sestávající z prodejní plochy, kanceláře a skladových prostor o celkové výměře 71,92 m2, za účelem provozování prodejny občerstvení s doplňkovým prodejem potravin pro zaměstnance zadavatele a další osoby s povolením vstupu do věznice, vyjma návštěv odsouzených a obviněných z řad rodinných příslušníků a blízkých osob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36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bjektu č. 15 Věznice Plzeň sestávající z prodejní plochy, skladových prostor a sociálního zařízení o celkové výměře 100,29 m2, za účelem provozování prodeje potravin a vybraného smíšeného zboží pro odsouzené a obviněné.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davatel současně prohlašuje, že uvedené prostory v odst. 1 tohoto článku dočasně nepotřebuje k plnění funkcí státu nebo jiných úkolů v rámci své působnosti nebo stanoveného předmětu činnosti.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Doba plnění</w:t>
      </w:r>
    </w:p>
    <w:p>
      <w:pPr>
        <w:pStyle w:val="Normal"/>
        <w:spacing w:lineRule="auto" w:line="240" w:before="0" w:after="0"/>
        <w:ind w:left="2127" w:hanging="2127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Tato smlouva je uzavírána na dobu 5 let od jejího podpisu oběma smluvními stranami. Koncesionář je povinen zahájit plnění ve lhůtě 14 dní od podpisu této smlouvy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  <w:t xml:space="preserve">Prodejní doba jednotlivých prodejen se stanovuje následovně: </w:t>
      </w:r>
    </w:p>
    <w:p>
      <w:pPr>
        <w:pStyle w:val="ListParagraph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  <w:t xml:space="preserve">Prodejna pro osoby ve výkonu vazby a výkonu trestu: od pondělí do pátku v rozsahu minimálně od 7:00 do 20:00 hodin s hodinovou přestávkou na oběd </w:t>
      </w:r>
      <w:r>
        <w:rPr>
          <w:rFonts w:eastAsia="Times New Roman" w:cs="Times New Roman" w:ascii="Times New Roman" w:hAnsi="Times New Roman"/>
          <w:szCs w:val="20"/>
          <w:highlight w:val="yellow"/>
          <w:lang w:eastAsia="cs-CZ"/>
        </w:rPr>
        <w:t>(doplní koncesionář formou od – do maximálně však jedna hodina)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  <w:t xml:space="preserve">Prodejna pro zaměstnance věznice: od pondělí do pátku minimálně od 06:30 do 13:30 hod.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  <w:t>Koncesionář je oprávněn změnit prodejní dobu pouze se souhlasem zadavatele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left="2127" w:hanging="2127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Cs w:val="20"/>
          <w:lang w:eastAsia="cs-CZ"/>
        </w:rPr>
        <w:t>Pravidla pro provoz ve věznici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Cs w:val="20"/>
          <w:lang w:eastAsia="cs-CZ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  <w:t xml:space="preserve">Ke vstupu do objektu věznice pro pracovníky koncesionáře je třeba zvláštního povolení ředitele věznice. K žádosti o povolení předkládá koncesionář seznam pracovníků s jejich osobními údaji (jméno, příjmení, rodné číslo, trvalé bydliště, číslo OP), 2x průkazkové foto a výpis z trestního rejstříku ne starší 6 měsíců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  <w:t xml:space="preserve">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  <w:t xml:space="preserve">V rámci udělení zvláštního povolení ke vstupu, budou pracovníci koncesionáře poučeni o zásadách pohybu ve střeženém prostoru a styku s vězni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Cs w:val="20"/>
          <w:lang w:eastAsia="cs-CZ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szCs w:val="20"/>
          <w:lang w:eastAsia="cs-CZ"/>
        </w:rPr>
        <w:t xml:space="preserve">Zadavatel umožní koncesionáři vjezd dopravních prostředků do areálu věznice jen za přímého dozoru vězeňské stráže a za účelem zajištění zásobování prodejen zbožím. Zavážení zboží do prodejny v objektu č. 15 je omezeno pouze na denní dobu tj. v období letního času od 07.00 do 17.00 hodin, mimo toto období od 8.00 do 16.00 hodin. </w:t>
      </w:r>
      <w:r>
        <w:rPr>
          <w:rFonts w:eastAsia="Times New Roman" w:cs="Times New Roman" w:ascii="Times New Roman" w:hAnsi="Times New Roman"/>
          <w:szCs w:val="20"/>
          <w:lang w:eastAsia="cs-CZ"/>
        </w:rPr>
        <w:t>Koncesionář bere na vědomí, že zadavatel provádí prohlídku veškerého dováženého zboží se zaměřením na předměty, které by mařily účel výkonu trestu odnětí svobody a vazby a tím může docházet ke zdržení při odbavování vozidla při vjezdu do prostor zadavatele. Při prohlídce vozidla je koncesionář povinen poskytnout veškerou potřebnou součinnost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  <w:t>Koncesionář umožní kontrolním pracovníkům zadavatele zmocněným ředitelem věznice, vstup do všech pronajatých prostor za účelem kontroly cen, sortimentu, záručních lhůt zboží. Při prováděných kontrolách poskytne součinnost i předložením dodacích listů na zboží prodávané v prodejnách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  <w:t>Pokud si to vyžádají mimořádná bezpečnostní opatření, je zadavatel oprávněn koncesionáři pozastavit, či dočasně omezit prodejní činnost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</w:r>
    </w:p>
    <w:p>
      <w:pPr>
        <w:pStyle w:val="ListParagraph"/>
        <w:numPr>
          <w:ilvl w:val="0"/>
          <w:numId w:val="17"/>
        </w:numPr>
        <w:spacing w:lineRule="auto" w:line="240"/>
        <w:jc w:val="both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  <w:t xml:space="preserve">Příchod zaměstnanců koncesionáře je povolen nejdříve v 5:00 hodin, odchod nejpozději v 21:00 hodin. </w:t>
      </w:r>
    </w:p>
    <w:p>
      <w:pPr>
        <w:pStyle w:val="ListParagraph"/>
        <w:spacing w:lineRule="auto" w:line="240"/>
        <w:jc w:val="both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  <w:t>Zaměstnancům koncesionáře není povolen vstup do ostatních prostor budovy, které jsou obecně nepřístupné veřejnosti, pokud to nevyžadují jejich pracovní povinnosti ve vztahu k rozvozu a výdeji zboží vězněným osobám.</w:t>
      </w:r>
    </w:p>
    <w:p>
      <w:pPr>
        <w:pStyle w:val="ListParagraph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  <w:t>Koncesionář eviduje, prošetřuje, vyřizuje a odškodňuje veškeré úrazy svých pracovníků vzniklé v prostorách prodejny a budovy vazební věznice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szCs w:val="20"/>
          <w:lang w:eastAsia="cs-CZ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szCs w:val="20"/>
          <w:lang w:eastAsia="cs-CZ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Cs w:val="20"/>
          <w:lang w:eastAsia="cs-CZ"/>
        </w:rPr>
        <w:t>Zvláštní podmínky pro provoz prodejny určené pro vězněné osoby</w:t>
      </w:r>
    </w:p>
    <w:p>
      <w:pPr>
        <w:pStyle w:val="Normal"/>
        <w:spacing w:lineRule="auto" w:line="240" w:before="0" w:after="0"/>
        <w:ind w:left="262" w:hanging="0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</w:r>
    </w:p>
    <w:p>
      <w:pPr>
        <w:pStyle w:val="Normal"/>
        <w:spacing w:lineRule="auto" w:line="240" w:before="0" w:after="0"/>
        <w:ind w:left="262" w:hanging="0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  <w:t xml:space="preserve">Koncesionář je povinen zajistit provoz prodejny dle provozní doby uvedené v čl. VI odst. 2 písm. a) této smlouvy, a to i v případě, že se jeho zaměstnanec nedostaví do práce. Prodejnu nelze uzavřít ani na přechodnou dobu z jiných důvodů na straně zaměstnanců koncesionáře jako je např. onemocnění, čerpání dovolené, ošetřování člena rodiny apod. </w:t>
      </w:r>
    </w:p>
    <w:p>
      <w:pPr>
        <w:pStyle w:val="Normal"/>
        <w:spacing w:lineRule="auto" w:line="240" w:before="0" w:after="0"/>
        <w:ind w:left="262" w:hanging="0"/>
        <w:jc w:val="both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Ceny zboží v prodejně nesmějí dle § 31 odst. 2 vyhl. MS č. 345/1999 Sb. přesahovat ceny obvyklé v obci, v jejímž územním obvodu se věznice nachází. Obvyklá cena bude zjišťována aritmetickým průměrem cen stejného druhu zboží nabízeného třemi, sortimentem a způsobem prodeje obdobnými, prodejnami na území města Plzně. Smluvními stranami pro tento účel vybrané prodejny jsou uvedeny v příloze č. 3 smlouvy. Zadavatel si vyhrazuje právo kontroly dodržování obvyklých cen minimálně jednou za pololetí. Monitoring cen bude prováděn ředitelem věznice zmocněným pracovníkem zadavatele. </w:t>
      </w:r>
      <w:r>
        <w:rPr>
          <w:rFonts w:cs="Times New Roman" w:ascii="Times New Roman" w:hAnsi="Times New Roman"/>
        </w:rPr>
        <w:t xml:space="preserve">V případě překročení v místě obvyklých cen u jednotlivých komodit zboží (čaj, káva, oplatky, čokoláda, mýdlo, šampony, zmrzlina ap.) o více jak 10 % bude koncesionář písemně vyzván k odstranění vytčených nedostatků v přiměřené lhůtě. </w:t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  <w:t>Koncesionář zajistí v prodejně nabídku minimálního sortimentu zboží dle nabídkového listu, který poskytl zadavateli v rámci výběrového řízení. Nabídkový list koncesionář umístí na, pro zákazníky, viditelném místě v každé prodejně a průběžně jej aktualizuje, minimálně l x za 3 měsíce. Nabídkový list musí být vždy v souladu s požadavky uvedenými v příloze č. 2 této smlouv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  <w:t>Koncesionář se zavazuje zajistit dostatečné zásoby minimálního sortimentu zboží pro uskutečnění nákupů vězněných osob, zejména jednorázových nákupů základních věcí osobní potřeby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  <w:t xml:space="preserve">Prodej zboží odsouzeným je realizován v prostoru prodejny v objektu č. 15 za dohledu personálu věznice. Prodej zboží obviněným je realizován na základě objednávek, donáškou na cely obviněných za přímého dohledu personálu věznic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  <w:t>Úhrada ceny zboží zákazníky z řad odsouzených a obviněných probíhá zásadně bezhotovostně z jejich účtů spravovaných zadavatelem. Platební styk mezi zadavatelem a koncesionářem z důvodu úhrady nákupů realizovaných vězni je upraven zvláštní smlouvou, platební dohodou.</w:t>
      </w:r>
    </w:p>
    <w:p>
      <w:pPr>
        <w:pStyle w:val="ListParagraph"/>
        <w:spacing w:lineRule="auto" w:line="240" w:before="0" w:after="0"/>
        <w:ind w:left="622" w:hanging="0"/>
        <w:contextualSpacing/>
        <w:jc w:val="both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  <w:t xml:space="preserve">   </w:t>
      </w:r>
    </w:p>
    <w:p>
      <w:pPr>
        <w:pStyle w:val="ListParagraph"/>
        <w:spacing w:lineRule="auto" w:line="240" w:before="0" w:after="0"/>
        <w:ind w:left="622" w:hanging="0"/>
        <w:contextualSpacing/>
        <w:jc w:val="both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</w:r>
    </w:p>
    <w:p>
      <w:pPr>
        <w:pStyle w:val="ListParagraph"/>
        <w:spacing w:lineRule="auto" w:line="240" w:before="0" w:after="0"/>
        <w:ind w:left="622" w:hanging="0"/>
        <w:contextualSpacing/>
        <w:jc w:val="both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</w:r>
    </w:p>
    <w:p>
      <w:pPr>
        <w:pStyle w:val="ListParagraph"/>
        <w:spacing w:lineRule="auto" w:line="240" w:before="0" w:after="0"/>
        <w:ind w:left="622" w:hanging="0"/>
        <w:contextualSpacing/>
        <w:jc w:val="both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</w:r>
    </w:p>
    <w:p>
      <w:pPr>
        <w:pStyle w:val="ListParagraph"/>
        <w:spacing w:lineRule="auto" w:line="240" w:before="0" w:after="0"/>
        <w:ind w:left="622" w:hanging="0"/>
        <w:contextualSpacing/>
        <w:jc w:val="both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</w:r>
    </w:p>
    <w:p>
      <w:pPr>
        <w:pStyle w:val="Normal"/>
        <w:spacing w:lineRule="auto" w:line="240" w:before="0" w:after="0"/>
        <w:ind w:left="622" w:hanging="0"/>
        <w:jc w:val="both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Cs w:val="20"/>
          <w:lang w:eastAsia="cs-CZ"/>
        </w:rPr>
        <w:t>Smluvní pokuty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  <w:t xml:space="preserve">V případě prodeje zboží neuvedeného v nabídkovém listu dle čl. VIII odst. 3 této smlouvy odsouzeným či obviněným je koncesionář povinen uhradit zadavateli smluvní pokutu ve výši 1000 Kč za každý druh zboží neuvedený v nabídkovém listu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  <w:t>Za porušení mlčenlivosti dle čl. XIII. odst. 1 této smlouvy je koncesionář povinen uhradit zadavateli smluvní pokutu ve výši 10 000 Kč za každý jednotlivý případ porušení tohoto ustanovení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  <w:t>V případě prodeje zboží s prošlým datem použitelnosti je koncesionář povinen uhradit zadavateli smluvní pokutu ve výši 1000 Kč za každý zjištěný případ.  Tímto nejsou dotčena jiná ustanovení týkající se prodeje zboží v jiných, s daným druhem zboží souvisejících, předpisech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  <w:t>V případě porušení zásad chování ve věznici dle přílohy č. 1, případně neposkytnutí součinnosti při kontrolách dle čl. VII. odst. 3 a  odst. 4 této smlouvy je zadavatel oprávněn zakázat zaměstnanci koncesionáře, který se takového chování dopustil, vstup do věznice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  <w:t>V případě neodsouhlasené změny, či nedodržení prodejní doby dle čl. VI. odst. 2 této smlouvy  je koncesionář povinen uhradit zadavateli smluvní pokutu ve výši 10 000 Kč v případě prodejny pro osoby ve výkonu vazby a výkonu trestu a 1000 Kč v případě prodejny pro zaměstnance věznice, to vše za každý jednotlivý případ a každý den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  <w:t xml:space="preserve">V případě, že ceny zboží v prodejně pro obviněné a odsouzené neodpovídají požadavkům dle čl. VIII. odst. 2 této smlouvy a koncesionář nesjedná nápravu, je koncesionář povinen uhradit zadavateli smluvní pokutu ve výši 1000 Kč za každé zboží, jehož cena přesáhla ceny obvyklé v obci o 10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</w:r>
    </w:p>
    <w:p>
      <w:pPr>
        <w:pStyle w:val="BodyText2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Výše uvedenými smluvními pokutami nejsou dotčena ustanovení o náhradě škody.</w:t>
      </w:r>
    </w:p>
    <w:p>
      <w:pPr>
        <w:pStyle w:val="BodyText2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orušení povinností stanovených touto smlouvou, u kterých je možná náprava, musí být napravena ve stanovené lhůtě. Lhůta bude určena dohodou obou smluvních stran, v návaznosti na charakter daného porušení. V případě, že nedojde ve stanovené lhůtě k nápravě, je koncesionář povinen uhradit zadavateli smluvní pokutu ve výši 1000 Kč za každý započatý den prodlení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Cs w:val="20"/>
          <w:lang w:eastAsia="cs-CZ"/>
        </w:rPr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eastAsia="Times New Roman" w:cs="Times New Roman"/>
          <w:b/>
          <w:b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Cs w:val="20"/>
          <w:lang w:eastAsia="cs-CZ"/>
        </w:rPr>
      </w:r>
    </w:p>
    <w:p>
      <w:pPr>
        <w:pStyle w:val="Normal"/>
        <w:spacing w:lineRule="auto" w:line="240" w:before="0" w:after="0"/>
        <w:ind w:left="1440" w:hanging="1440"/>
        <w:jc w:val="center"/>
        <w:rPr>
          <w:rFonts w:ascii="Times New Roman" w:hAnsi="Times New Roman" w:eastAsia="Times New Roman" w:cs="Times New Roman"/>
          <w:b/>
          <w:b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Cs w:val="20"/>
          <w:lang w:eastAsia="cs-CZ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Cs w:val="20"/>
          <w:lang w:eastAsia="cs-CZ"/>
        </w:rPr>
        <w:t>Ukončení smlouvy</w:t>
      </w:r>
    </w:p>
    <w:p>
      <w:pPr>
        <w:pStyle w:val="Normal"/>
        <w:spacing w:lineRule="auto" w:line="240" w:before="0" w:after="0"/>
        <w:ind w:left="1440" w:hanging="1440"/>
        <w:jc w:val="center"/>
        <w:rPr>
          <w:rFonts w:ascii="Times New Roman" w:hAnsi="Times New Roman" w:eastAsia="Times New Roman" w:cs="Times New Roman"/>
          <w:b/>
          <w:b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Cs w:val="20"/>
          <w:lang w:eastAsia="cs-CZ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  <w:t>Tato smlouva zaniká uplynutím lhůty uvedené v čl. VI této smlouvy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</w:r>
    </w:p>
    <w:p>
      <w:pPr>
        <w:pStyle w:val="BodyText2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Tato smlouva zaniká výpovědí kterékoli ze smluvních stran bez udání důvodu. V takovém případě činí výpovědní lhůta této smlouvy 6 měsíců. Výpovědní lhůta počíná běžet od prvého dne měsíce následujícího po měsíci, v němž byla druhé straně doručena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  <w:t xml:space="preserve">Zadavatel je oprávněn odstoupit od smlouvy v  případě jejího porušení koncesionářem podstatným způsobem. Za podstatné porušení smlouvy se považuje, včetně ustanovení § </w:t>
      </w:r>
      <w:r>
        <w:rPr>
          <w:rFonts w:eastAsia="Times New Roman" w:cs="Times New Roman" w:ascii="Times New Roman" w:hAnsi="Times New Roman"/>
          <w:bCs/>
          <w:szCs w:val="20"/>
          <w:lang w:eastAsia="cs-CZ"/>
        </w:rPr>
        <w:t xml:space="preserve">2002 </w:t>
      </w:r>
      <w:r>
        <w:rPr>
          <w:rFonts w:eastAsia="Times New Roman" w:cs="Times New Roman" w:ascii="Times New Roman" w:hAnsi="Times New Roman"/>
          <w:szCs w:val="20"/>
          <w:lang w:eastAsia="cs-CZ"/>
        </w:rPr>
        <w:t>OZ, také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  <w:t>Porušení povinnosti plnění předmětu koncese dle čl. VI. Odst. 2 písm. a) této smlouvy o více než jeden pracovní den.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  <w:t>V případě opakovaného porušení smluvních podmínek, které mají za následek smluvní pokuty dle čl. IX této smlouvy.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  <w:t xml:space="preserve">V případě, že bylo s koncesionářem zahájeno insolvenční řízení podle zákona </w:t>
        <w:br/>
        <w:t>č. 182/2006 o úpadku a způsobech jeho řešení (insolvenční zákon), nebo pokud koncesionář vstoupil do likvidace.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  <w:t>Koncesionář porušil podstatným způsobem jakoukoli související smlouvu dle čl. IV odst. 3 této smlouvy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  <w:t xml:space="preserve">V takovém případě </w:t>
      </w:r>
      <w:r>
        <w:rPr>
          <w:rFonts w:cs="Times New Roman" w:ascii="Times New Roman" w:hAnsi="Times New Roman"/>
        </w:rPr>
        <w:t>smlouva zaniká a koncesionář je povinen ve lhůtě 2 dnů od písemného doručení odstoupení prostor prodejny vyklidit a předat jej zadavateli vyklizený a vyčištěný, pokud nebude dohodnuto jinak. V případě porušení této povinnosti je zadavatel oprávněn vyklidit a vyčistit prostory prodejny, a to na náklady koncesionáře. V takovém případě je zadavatel oprávněn věci koncesionáře, nacházející se v  prostorách prodejny zadržet a zřídit tak k nim zadržovací práv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to smlouva bude také ukončena v případech, kdy je z jakéhokoli jiného důvodu, než důvodu uvedeného v odst. 3 písm. d) tohoto článku, ukončena kterákoli ze souvisejících smluv. Stejně tak ukončení této smlouvy má za následek ukončení veškerých souvisejících smluv.   V takovém případě se smluvní strany dohodnou o způsobu ukončení této smlouvy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novení druhé věty předešlého článku neplatí v případech, kdy se obě smluvní strany dohodnou o nápravě, spočívající v uzavření nové související smlouvy, pokud takové jednání bude v souladu se ZZVZ. 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Cs w:val="20"/>
          <w:lang w:eastAsia="cs-CZ"/>
        </w:rPr>
      </w:pPr>
      <w:r>
        <w:rPr>
          <w:rFonts w:cs="Times New Roman" w:ascii="Times New Roman" w:hAnsi="Times New Roman"/>
        </w:rPr>
        <w:t xml:space="preserve">Odstoupení od smlouvy se nedotýká nároku na zaplacení smluvní pokuty, nároku na náhradu újmy vzniklé porušením smlouvy ani závazku mlčenlivosti koncesionáře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szCs w:val="20"/>
          <w:lang w:eastAsia="cs-CZ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cs-CZ"/>
        </w:rPr>
        <w:t>Pojistná smlouva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bCs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cs-CZ"/>
        </w:rPr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bCs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szCs w:val="20"/>
          <w:lang w:eastAsia="cs-CZ"/>
        </w:rPr>
        <w:t>Koncesionář odpovídá za škody způsobené provozní činností včetně škod na životním prostředí způsobených zaviněním i z nedbalosti. Koncesionář se zavazuje po dobu účinnosti smlouvy pojistit předmět nájmu proti živelním pohromám a krádeži vloupáním, proti škodám vzniklým podnikatelskou provozní činností a proti škodám vzniklým na věcech vnesených. Platnou pojistnou smlouvu předloží zadavateli v souladu s ustanovením § 104 odst. 1 písm. a) ZZVZ k nahlédnutí před podpisem této smlouvy a dále při každé změně pojistné smlouvy.</w:t>
      </w:r>
    </w:p>
    <w:p>
      <w:pPr>
        <w:pStyle w:val="Normal"/>
        <w:spacing w:lineRule="auto" w:line="240" w:before="0" w:after="0"/>
        <w:ind w:left="2160" w:hanging="0"/>
        <w:jc w:val="center"/>
        <w:rPr>
          <w:rFonts w:ascii="Times New Roman" w:hAnsi="Times New Roman" w:eastAsia="Times New Roman" w:cs="Times New Roman"/>
          <w:b/>
          <w:b/>
          <w:bCs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cs-CZ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cs-CZ"/>
        </w:rPr>
        <w:t>Kontaktní osoby</w:t>
      </w:r>
    </w:p>
    <w:p>
      <w:pPr>
        <w:pStyle w:val="Normal"/>
        <w:spacing w:lineRule="auto" w:line="240" w:before="0" w:after="0"/>
        <w:ind w:left="2160" w:hanging="0"/>
        <w:jc w:val="center"/>
        <w:rPr>
          <w:rFonts w:ascii="Times New Roman" w:hAnsi="Times New Roman" w:eastAsia="Times New Roman" w:cs="Times New Roman"/>
          <w:b/>
          <w:b/>
          <w:bCs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cs-CZ"/>
        </w:rPr>
      </w:r>
    </w:p>
    <w:p>
      <w:pPr>
        <w:pStyle w:val="BodyTextIndent3"/>
        <w:numPr>
          <w:ilvl w:val="0"/>
          <w:numId w:val="12"/>
        </w:numPr>
        <w:spacing w:before="0" w:after="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Za zadavatele jsou oprávněni ve věci této smlouvy jednat:</w:t>
      </w:r>
    </w:p>
    <w:p>
      <w:pPr>
        <w:pStyle w:val="BodyTextIndent3"/>
        <w:numPr>
          <w:ilvl w:val="0"/>
          <w:numId w:val="13"/>
        </w:numPr>
        <w:spacing w:before="0" w:after="0"/>
        <w:ind w:left="993" w:hanging="283"/>
        <w:jc w:val="both"/>
        <w:rPr>
          <w:sz w:val="22"/>
          <w:szCs w:val="22"/>
        </w:rPr>
      </w:pPr>
      <w:r>
        <w:rPr>
          <w:sz w:val="22"/>
          <w:szCs w:val="22"/>
        </w:rPr>
        <w:t>bez omezení rozsahu: Vrchní rada plk. Mgr. Petr VLK, ředitel Věznice Plzeň,</w:t>
      </w:r>
    </w:p>
    <w:p>
      <w:pPr>
        <w:pStyle w:val="BodyTextIndent3"/>
        <w:numPr>
          <w:ilvl w:val="0"/>
          <w:numId w:val="13"/>
        </w:numPr>
        <w:spacing w:before="0" w:after="0"/>
        <w:ind w:left="993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 věcech technických, ekonomických a provozních: Ing. Jiří Kalista, zástupce ředitele, tel. 377 660 203, e-mail: </w:t>
      </w:r>
      <w:hyperlink r:id="rId2">
        <w:r>
          <w:rPr>
            <w:rStyle w:val="InternetLink"/>
            <w:sz w:val="22"/>
            <w:szCs w:val="22"/>
          </w:rPr>
          <w:t>jkalista@vez.plz.justice.cz</w:t>
        </w:r>
      </w:hyperlink>
      <w:r>
        <w:rPr>
          <w:rStyle w:val="InternetLink"/>
          <w:sz w:val="22"/>
          <w:szCs w:val="22"/>
        </w:rPr>
        <w:t>,</w:t>
      </w:r>
    </w:p>
    <w:p>
      <w:pPr>
        <w:pStyle w:val="BodyTextIndent3"/>
        <w:numPr>
          <w:ilvl w:val="0"/>
          <w:numId w:val="13"/>
        </w:numPr>
        <w:spacing w:before="0" w:after="0"/>
        <w:ind w:left="993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 věcech provozních: mjr. Mgr. Pavel Kopačka, vedoucí oddělení výkonu vazby a trestu, tel. 377 660 228, e-mail: </w:t>
      </w:r>
      <w:hyperlink r:id="rId3">
        <w:r>
          <w:rPr>
            <w:rStyle w:val="InternetLink"/>
            <w:sz w:val="22"/>
            <w:szCs w:val="22"/>
          </w:rPr>
          <w:t>pkopacka@vez.plz.justice.cz</w:t>
        </w:r>
      </w:hyperlink>
      <w:r>
        <w:rPr>
          <w:rStyle w:val="InternetLink"/>
          <w:sz w:val="22"/>
          <w:szCs w:val="22"/>
        </w:rPr>
        <w:t>;</w:t>
      </w:r>
    </w:p>
    <w:p>
      <w:pPr>
        <w:pStyle w:val="BodyTextIndent3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a koncesionáře jsou oprávněni ve věci této smlouvy jednat:</w:t>
      </w:r>
    </w:p>
    <w:p>
      <w:pPr>
        <w:pStyle w:val="BodyTextIndent3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993" w:hanging="283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bez omezení rozsahu: </w:t>
      </w:r>
      <w:r>
        <w:rPr>
          <w:b/>
          <w:sz w:val="22"/>
          <w:szCs w:val="22"/>
          <w:highlight w:val="yellow"/>
        </w:rPr>
        <w:t>(</w:t>
      </w:r>
      <w:r>
        <w:rPr>
          <w:b/>
          <w:i/>
          <w:sz w:val="22"/>
          <w:szCs w:val="22"/>
          <w:highlight w:val="yellow"/>
        </w:rPr>
        <w:t>navrhovatel doplní: jméno, příjmení, tel. a e-mail</w:t>
      </w:r>
      <w:r>
        <w:rPr>
          <w:b/>
          <w:sz w:val="22"/>
          <w:szCs w:val="22"/>
          <w:highlight w:val="yellow"/>
        </w:rPr>
        <w:t>)</w:t>
      </w:r>
      <w:r>
        <w:rPr>
          <w:sz w:val="22"/>
          <w:szCs w:val="22"/>
          <w:highlight w:val="yellow"/>
        </w:rPr>
        <w:t>;</w:t>
      </w:r>
    </w:p>
    <w:p>
      <w:pPr>
        <w:pStyle w:val="BodyTextIndent3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993" w:hanging="283"/>
        <w:jc w:val="both"/>
        <w:rPr>
          <w:b/>
          <w:b/>
          <w:i/>
          <w:i/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ve věcech technických, ekonomických a provozních: </w:t>
      </w:r>
      <w:r>
        <w:rPr>
          <w:b/>
          <w:i/>
          <w:sz w:val="22"/>
          <w:szCs w:val="22"/>
          <w:highlight w:val="yellow"/>
        </w:rPr>
        <w:t>(navrhovatel doplní: jména, příjmení, kontakty: tel. a e-mail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center"/>
        <w:rPr>
          <w:rFonts w:ascii="Times New Roman" w:hAnsi="Times New Roman" w:eastAsia="Times New Roman" w:cs="Times New Roman"/>
          <w:b/>
          <w:b/>
          <w:bCs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cs-CZ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jc w:val="center"/>
        <w:rPr>
          <w:rFonts w:ascii="Times New Roman" w:hAnsi="Times New Roman" w:eastAsia="Times New Roman" w:cs="Times New Roman"/>
          <w:b/>
          <w:b/>
          <w:bCs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cs-CZ"/>
        </w:rPr>
        <w:t>Závěrečná ustanovení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cesionář se zavazuje po dobu trvání smluvního vztahu i po jeho ukončení, zachovávat mlčenlivost o všech skutečnostech, o kterých se dozví od zadavatele, nebo v souvislosti s plněním předmětu smlouvy. Koncesionář odpovídá i za porušení mlčenlivosti svými zaměstnanci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cesionář bere na vědomí povinnost zadavatele uveřejnit tuto smlouvu v registru smluv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uvní strany souhlasně prohlašují, že tato Smlouva není smlouvou uzavřenou adhezním způsobem ve smyslu ustanovení § 1798 a násl. OZ.  Ustanovení § 1799 a § 1800 OZ se nepoužijí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účelu ustanovení</w:t>
      </w:r>
      <w:r>
        <w:rPr/>
        <w:t xml:space="preserve"> </w:t>
      </w:r>
      <w:r>
        <w:rPr>
          <w:rFonts w:cs="Times New Roman" w:ascii="Times New Roman" w:hAnsi="Times New Roman"/>
        </w:rPr>
        <w:t>neplatného/neúčinného. Do té doby platí odpovídající úprava obecně závazných právních předpisů České republiky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cesionář je podle § 2 písm. e) zákona č. 320/2001 Sb., o finanční kontrole ve veřejné správě a o změně některých zákonů, v platném znění, osobou povinnou spolupůsobit při výkonu finanční kontroly prováděné v souvislosti s úhradou zboží nebo služeb z veřejných výdajů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se dohodly, že místně příslušným soudem v případě soudního sporu je soud v místě plnění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(s výjimkou osob uvedených v čl. XII) může být měněna pouze písemnými dodatky, očíslovanými v nepřetržité řadě od č. 1, podepsanými oběma smluvními stranami. Změnu kontaktních osob si obě smluvní strany v dostatečném předstihu oznámí písemně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je vyhotovena ve 3 stejnopisech s platností originálu. Koncesionář obdrží jeden stejnopis a zadavatel po dvou stejnopisech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prohlašují, že si tuto smlouvu před jejím podpisem přečetly, že byla uzavřena po vzájemném projednání, podle jejich pravé a svobodné vůle, určitě, vážně a srozumitelně, nikoli v tísni za nápadně nevýhodných podmínek. Autentičnost této smlouvy potvrzují svým podpisem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nabývá platnosti dnem podpisu obou smluvních stran a účinnosti nejdříve dnem jejího uveřejnění v registru smluv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loha č. 1 Poučení o zásadách chování ve věznici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2 Minimální a nepovolený sortiment zboží (shodný s přílohou č. 3 Výzvy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loha č. 3 Seznam prodejen k monitoringu – bude doplněno před podpisem smlouvy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Plzni dne </w:t>
        <w:tab/>
        <w:t xml:space="preserve">               2018                                                                   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zadavatele                                                                           </w:t>
        <w:tab/>
        <w:t>za koncesionáře: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                                                                      </w:t>
      </w:r>
      <w:r>
        <w:rPr>
          <w:rFonts w:cs="Times New Roman" w:ascii="Times New Roman" w:hAnsi="Times New Roman"/>
        </w:rPr>
        <w:t>.…………………………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Vrchní rada                                                                                    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plk. Mgr. Petr Vlk                                                                         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ředitel Věznice Plzeň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5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5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02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2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5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4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6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8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0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2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4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6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82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c214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c214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c214f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c214f"/>
    <w:rPr>
      <w:rFonts w:ascii="Tahoma" w:hAnsi="Tahoma" w:cs="Tahoma"/>
      <w:sz w:val="16"/>
      <w:szCs w:val="16"/>
    </w:rPr>
  </w:style>
  <w:style w:type="character" w:styleId="Zkladntext2Char" w:customStyle="1">
    <w:name w:val="Základní text 2 Char"/>
    <w:basedOn w:val="DefaultParagraphFont"/>
    <w:link w:val="BodyText2"/>
    <w:qFormat/>
    <w:rsid w:val="008f7609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520e1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InternetLink">
    <w:name w:val="Hyperlink"/>
    <w:rsid w:val="00a520e1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364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83648"/>
    <w:rPr/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395f3d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90db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c214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c214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214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c46b5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Zkladntext2Char"/>
    <w:qFormat/>
    <w:rsid w:val="008f7609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BodyTextIndent3">
    <w:name w:val="Body Text Indent 3"/>
    <w:basedOn w:val="Normal"/>
    <w:link w:val="Zkladntextodsazen3Char"/>
    <w:qFormat/>
    <w:rsid w:val="00a520e1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36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836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395f3d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90db2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alista@vez.plz.justice.cz" TargetMode="External"/><Relationship Id="rId3" Type="http://schemas.openxmlformats.org/officeDocument/2006/relationships/hyperlink" Target="mailto:pkopacka@vez.plz.justice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2710</Words>
  <Characters>15990</Characters>
  <CharactersWithSpaces>18663</CharactersWithSpaces>
  <Paragraphs>37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10:00Z</dcterms:created>
  <dc:creator>Polanský Tomáš, Bc.</dc:creator>
  <dc:description/>
  <dc:language>en-US</dc:language>
  <cp:lastModifiedBy>Polanský Tomáš, Bc.</cp:lastModifiedBy>
  <cp:lastPrinted>2018-03-01T11:08:00Z</cp:lastPrinted>
  <dcterms:modified xsi:type="dcterms:W3CDTF">2018-04-27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