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emf" ContentType="image/x-emf"/>
  <Override PartName="/word/media/image2.emf" ContentType="image/x-e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ifikace pracích strojů a vody</w:t>
      </w:r>
    </w:p>
    <w:p>
      <w:pPr>
        <w:pStyle w:val="Normal"/>
        <w:rPr/>
      </w:pPr>
      <w:r>
        <w:rPr/>
      </w:r>
      <w:bookmarkStart w:id="0" w:name="_MON_1582626580"/>
      <w:bookmarkStart w:id="1" w:name="_MON_1582626580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2" w:name="_MON_1582626580"/>
      <w:bookmarkEnd w:id="2"/>
      <w:r>
        <w:rPr/>
        <w:object w:dxaOrig="1024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25pt;height:263.25pt;mso-wrap-distance-right:0pt" filled="f" o:ole="">
            <v:imagedata r:id="rId3" o:title=""/>
          </v:shape>
          <o:OLEObject Type="Embed" ProgID="Excel.Sheet.12" ShapeID="ole_rId2" DrawAspect="Content" ObjectID="_1081705543" r:id="rId2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000000"/>
          <w:sz w:val="48"/>
          <w:szCs w:val="48"/>
          <w:lang w:eastAsia="cs-CZ"/>
        </w:rPr>
      </w:pPr>
      <w:r>
        <w:rPr>
          <w:rFonts w:eastAsia="Times New Roman" w:cs="Times New Roman"/>
          <w:b/>
          <w:color w:val="000000"/>
          <w:sz w:val="48"/>
          <w:szCs w:val="48"/>
          <w:lang w:eastAsia="cs-CZ"/>
        </w:rPr>
        <w:t>Specifikace prádla</w:t>
      </w:r>
      <w:bookmarkStart w:id="3" w:name="_MON_1582627218"/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000000"/>
          <w:sz w:val="16"/>
          <w:szCs w:val="16"/>
          <w:lang w:eastAsia="cs-CZ"/>
        </w:rPr>
      </w:pPr>
      <w:bookmarkEnd w:id="3"/>
      <w:r>
        <w:rPr/>
        <w:object w:dxaOrig="768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25pt;height:131.25pt;mso-wrap-distance-right:0pt" filled="f" o:ole="">
            <v:imagedata r:id="rId5" o:title=""/>
          </v:shape>
          <o:OLEObject Type="Embed" ProgID="Excel.Sheet.12" ShapeID="ole_rId4" DrawAspect="Content" ObjectID="_911896090" r:id="rId4"/>
        </w:objec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Technologická voda pro prádelnu se čerpá ze dvou vrtů (S2, S6). Voda z těchto dvou vrtů se vzájemně míchá dle vydatnosti jednotlivých vrtů. Momentálně je poměr míchání 1:1. Dále se voda upravuje (změkčuje) v úpravně vody průtokem přes silně kyselý katex. Upravená voda nemá konstantní parametry. Parametry upravené vody se mění v závislosti na kapacitě katexu. Upravená voda určená na praní prádla se shromažďuje v bazénu, kde dochází k promíchání upravené vody a tím také k částečnému zprůměrování parametrů. V současné době musíme provádět neutralizaci posledního máchání prádla, které se žehlí na kalandru (bílé), bez neutralizace prádlo při žehlení na kalandru žloutlo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Upravená voda: </w:t>
        <w:tab/>
        <w:t xml:space="preserve">tvrdost  </w:t>
        <w:tab/>
        <w:tab/>
        <w:t>0 – 3 °d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ab/>
        <w:tab/>
        <w:tab/>
        <w:t xml:space="preserve">Vodivost </w:t>
        <w:tab/>
        <w:tab/>
        <w:t>1020 – 1110 mikro S/cm</w:t>
        <w:tab/>
        <w:tab/>
        <w:tab/>
        <w:tab/>
        <w:tab/>
        <w:tab/>
        <w:t xml:space="preserve">            Alkalita pH 4,5 </w:t>
        <w:tab/>
        <w:tab/>
        <w:t>8,55 – 9,55 mmol/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/>
      </w:pPr>
      <w:bookmarkStart w:id="4" w:name="_GoBack"/>
      <w:bookmarkEnd w:id="4"/>
      <w:r>
        <w:rPr/>
        <w:t>Dále jsou uvedeny rozbory vody z jednotlivých vrtů a upravené vody z bazénu.</w:t>
      </w:r>
    </w:p>
    <w:p>
      <w:pPr>
        <w:pStyle w:val="Normal"/>
        <w:rPr/>
      </w:pPr>
      <w:r>
        <w:rPr/>
        <w:drawing>
          <wp:inline distT="0" distB="0" distL="0" distR="0">
            <wp:extent cx="5398770" cy="8892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59c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1e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59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1e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1e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44</Words>
  <Characters>855</Characters>
  <CharactersWithSpaces>99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39:00Z</dcterms:created>
  <dc:creator>Klimeš Miroslav</dc:creator>
  <dc:description/>
  <dc:language>en-US</dc:language>
  <cp:lastModifiedBy>Sedláčková Soňa Ing.</cp:lastModifiedBy>
  <dcterms:modified xsi:type="dcterms:W3CDTF">2018-03-20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