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kvalitu praní, ověření ceny za vyprání 1 kg prádla a způsob test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věření kvality vyprání (odebrání nečistot, jemnost prádla, bělost). V případě špatné kvality praní (odebrání nečistot, jemnost prádla, bělost), omak prádla, která nebyla v průběhu testu odstraněna, je tato skutečnost s uchazečem protokolárně vyhodnocena a je důvodem k vyřazen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lnění parametrů zkušební tkaniny dle PNJ 601-80-2005 po dobu testování prádla:</w:t>
      </w:r>
    </w:p>
    <w:tbl>
      <w:tblPr>
        <w:tblStyle w:val="Mkatabulky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551"/>
        <w:gridCol w:w="2128"/>
      </w:tblGrid>
      <w:tr>
        <w:trPr>
          <w:trHeight w:val="340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kušební meto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žadovaná hodnota</w:t>
            </w:r>
          </w:p>
        </w:tc>
      </w:tr>
      <w:tr>
        <w:trPr>
          <w:trHeight w:val="340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tráta pevnosti v tahu za sucha podéln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SN EN ISO 13934-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upeň bělost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SN EN ISO 105-J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135</w:t>
            </w:r>
          </w:p>
        </w:tc>
      </w:tr>
      <w:tr>
        <w:trPr>
          <w:trHeight w:val="340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kladní stupeň bělost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SN EN ISO 105-J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. 90</w:t>
            </w:r>
          </w:p>
        </w:tc>
      </w:tr>
      <w:tr>
        <w:trPr>
          <w:trHeight w:val="340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krustace textilie-organické lát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IN 5391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krustace textilie-anorganické lát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NJ 601-80-200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ověření kvality praní bude proveden na bílém silně znečištěném prádle, praní bude provedeno v pračce PRIMUS FX 280 - po dobu nezbytně nutnou k vyprání 50x dle metodiky TZ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bídnutá cena za vyprání 1 kg prádla bude ověřena výpočtem ze sumy všech spotřebovaných komponentů pracích složek násobených jejich jednotkovou cenou ve vztahu na vypraný kilogram prádla. Celkové množství vypraného prádla a spotřeba pracích komponentů vážením bude ověřena protokolárně za obě strany. Ověření bude probíhat na procentuální struktuře prádle dle Přílohy č.1  - Specifikace strojů, vody a prádla  k testu ověření nabízené ceny. V případě, že cena za vyprání 1 kg prádla na testovaném vzorku bude kdykoli v průběhu testování vyšší než nabídnutá cena za vyprání 1 kg prádla, bude nabídka uchazeče vyřaze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estování nabídek bude probíhat postupně od nejnižší nabídkové ceny po nejvyšší. Testovány budou pouze nabídky uchazečů, které splnily zadavatelem stanovené požadavky. K zahájení testování vyzve zadavatel uchazeče s nejnižší nabídkovou cenou. Po ukončení testování prvního uchazeče </w:t>
      </w:r>
      <w:bookmarkStart w:id="0" w:name="_GoBack"/>
      <w:bookmarkEnd w:id="0"/>
      <w:r>
        <w:rPr>
          <w:rFonts w:cs="Times New Roman" w:ascii="Times New Roman" w:hAnsi="Times New Roman"/>
        </w:rPr>
        <w:t>v pořadí vyzve zadavatel k provádění testování druhého uchazeče v pořadí a stejným způsobem bude postupováno v dalším testování. Testování nabízených chemických systémů prádla bude ukončeno v tom případě, pokud alespoň 1 nabízený chemický systém praní splní výše uvedené požadav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dmínky testování chemického systému pra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chazeč zdarma zapůjčí a namontuje na používané prací stroje na nezbytnou dobu dávkovací zařízení k ověření funkčnosti a spolehlivosti, na vlastní náklady zpracuje technologické postupy praní a aktivně se zúčastní splnění technických, jakostních a funkčních vlastností nabízeného chemického systému pra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táž a demontáž dávkovacího zařízení bude realizována paralelně se stávající technologií dávkování tak, aby bylo možné stávající technologii v případě poruchy zkoušeného zařízení kdykoli uvést do provoz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spojené s instalací a demontáží zkoušeného zařízení proběhnou po dohodě se zadavatel v odpoledních hodinách po 14:00 hod. Před započatou montáží zkoušeného zařízení musí uchazeč garantovat, že nebude poškozeno ani vyřazeno z funkce stávající zařízení a v případě jeho poškození plně uhradí náklady na případnou opravu a jeho zprovoznění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je povinen zahájit instalaci nabízeného dávkovacího zařízení a jeho seřízení nejpozději do 7 dnů ode dne výzvy zadavatele. Seřízení nabízeného chemického systému praní prádla nesmí být delší než 7 kalendářních dní ode dne zahájení instalace dávkovacího zařízení. Po uplynutí této lhůty bude zahájeno testování nabízeného chemického systému praní prádla v provoz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testu uchazeč zdarma provede demontáž instalovaného chemického systému praní prádla po dohodě se zadavate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áklady na testování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í kvality praní zkušební tkaniny bude provedeno na TZÚ v Brně dle metodiky TZÚ Brno (PNJ 601-80-2005). Vzorky k testování zašle na TZÚ v Brně zadavatel na své náklady. Náklady na test ověření kvality praní zkušební tkaniny v TZÚ Brno nese zadava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davatel dále upozorňuje, že prací a pomocné prací prostředky dodané uchazečem budou v průběhu testování spotřebovány. Hodnota pracích a pomocných pracích prostředků, které budou po zahájení testování spotřebovány, bude po uzavření smlouvy nebo po zrušení zadávacího řízení uchazeči uhrazeny na základě příslušného daňového dokladu a jeho písemné žádosti. Nedílnou součástí daňového dokladu musí být protokol o spotřebovaném množství pracích a pomocných pracích prostředků, odsouhlasený zadavate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klady na montáž, kalibraci a demontáž dávkovacího zařízení nese plně uchazeč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náklady zde nespecifikované, které v souladu s testováním vzniknou, si nese zadavatel a uchazeč samostatně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841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974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k podání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k pod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55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55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5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55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55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5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0d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655</Words>
  <Characters>3870</Characters>
  <CharactersWithSpaces>4516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0:00Z</dcterms:created>
  <dc:creator>Klimeš Miroslav</dc:creator>
  <dc:description/>
  <dc:language>en-US</dc:language>
  <cp:lastModifiedBy>Sedláčková Soňa Ing.</cp:lastModifiedBy>
  <dcterms:modified xsi:type="dcterms:W3CDTF">2018-04-06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