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mlouva o výpůjčc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a v souladu s ustanovením § 2193 a následujícího zákona č. 89/2012 Sb., Občanského zákoníku, v platném znění, mezi smluvními stranam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LAVICKA6BNAD"/>
        <w:spacing w:before="0" w:after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ůjčitel: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highlight w:val="yellow"/>
        </w:rPr>
        <w:t>(doplní uchazeč)</w:t>
      </w:r>
    </w:p>
    <w:p>
      <w:pPr>
        <w:pStyle w:val="Normal"/>
        <w:spacing w:lineRule="auto" w:line="240" w:before="0" w:after="0"/>
        <w:ind w:left="1440" w:hanging="90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jméno a příjmení  v úřední podobě, místo podnikání, bydliště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obchodní firma, včetně označení právní formy společnosti (např. “a.s.”,“spol. s r.o.“, „s.r.o.“), jak je zapsána v obchodním rejstřík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jejímž jménem jedná ( jména a příjmení osob, které jsou oprávněny podepsat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smlouvu podle výpisu z obchodního rejstříku, ne staršího než 90 dnů, případně </w:t>
      </w:r>
    </w:p>
    <w:p>
      <w:pPr>
        <w:pStyle w:val="Normal"/>
        <w:spacing w:lineRule="auto" w:line="240" w:before="0" w:after="0"/>
        <w:ind w:left="708" w:right="-14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jiného úředně ověřeného dokladu), osoba oprávněná k samostatnému jednání 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Předmět podnikání 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apsaný v obchodním rejstříku vedeném Krajským soudem v (Městským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soudem v Praze) ...., oddíl...., vložka..... nebo poznámka, fyzická osoba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podnikající podle živnostenského zákona nezapsaná v obchodním rejstříku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živnostenský li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IČ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44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144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bankovní spoje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HLAVICKA6BNAD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000000" w:themeColor="text1"/>
          <w:sz w:val="24"/>
          <w:szCs w:val="24"/>
        </w:rPr>
        <w:t>dále jen „půjčitel“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ůjčitel:</w:t>
        <w:tab/>
        <w:t>Česká republika, Vězeňská služba České republiky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 sídlem</w:t>
      </w:r>
      <w:r>
        <w:rPr>
          <w:rFonts w:cs="Times New Roman" w:ascii="Times New Roman" w:hAnsi="Times New Roman"/>
          <w:sz w:val="24"/>
          <w:szCs w:val="24"/>
        </w:rPr>
        <w:t>: 140 67 Praha 4, Soudní 1672/1a,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ředitelem Věznice Valdice Vrchním radou plk. Mgr. Jiřím Machem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ověření č. j.: VS-88535-4/ČJ-2016-800020-SP ze dne 1. 9. 2016.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věznice:  Vězeňská služba ČR, Věznice Vald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>Nám. Míru 5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 xml:space="preserve">507 11 Valdice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tel. 493 507 111,  fax: 493 507 206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 21 24 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>bankovní spojení: ČNB Hradec Králov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číslo účtu: 52239881/0710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>dále jen „vypůjčitel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ředmětem bezplatné výpůjčky j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( Centrální dávkovací systém ) …</w:t>
      </w:r>
      <w:r>
        <w:rPr>
          <w:rFonts w:cs="Times New Roman" w:ascii="Times New Roman" w:hAnsi="Times New Roman"/>
          <w:sz w:val="24"/>
          <w:szCs w:val="24"/>
        </w:rPr>
        <w:t xml:space="preserve"> v rámci konkrétního zadání zadavatele ( vypůjčitele )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 „ Dodávka chemického systému praní prádla “ a nabídky dodavatele ( půjčitele )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edílnou součástí této smlouvy je technický popis </w:t>
      </w:r>
      <w:r>
        <w:rPr>
          <w:rFonts w:cs="Times New Roman" w:ascii="Times New Roman" w:hAnsi="Times New Roman"/>
          <w:sz w:val="24"/>
          <w:szCs w:val="24"/>
          <w:highlight w:val="yellow"/>
        </w:rPr>
        <w:t>…( Centrálního dávkovacího systému ) …</w:t>
      </w:r>
      <w:r>
        <w:rPr>
          <w:rFonts w:cs="Times New Roman" w:ascii="Times New Roman" w:hAnsi="Times New Roman"/>
          <w:sz w:val="24"/>
          <w:szCs w:val="24"/>
        </w:rPr>
        <w:t xml:space="preserve"> , který je přílohou č.1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výpůjč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 poskytuje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( Centrální dávkovací systém ) …</w:t>
      </w:r>
      <w:r>
        <w:rPr>
          <w:rFonts w:cs="Times New Roman" w:ascii="Times New Roman" w:hAnsi="Times New Roman"/>
          <w:sz w:val="24"/>
          <w:szCs w:val="24"/>
        </w:rPr>
        <w:t xml:space="preserve"> vypůjčiteli na dobu určitou, a to po dobu platnosti rámcové kupní smlouvy na dodávku chemického systému praní prádla uzavřené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Vypůjčitel je povinen předat předmět výpůjčky zpět půjčiteli poslední den trvání této smlouvy. Po ukončení platnosti této smlouvy provede půjčitel demontáž vypůjčeného přístroje a jeho odvoz na vlastní nákl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lně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Věznice Valdice, Nám Míru 55, 507 11 Valdice, prádel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vypůjčite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je oprávněn užívat předmět výpůjčky v souladu s přiloženým návodem k použití po dobu platnosti této smlouvy, je povinen ho chránit před poškozením, ztrátou nebo zničením a starat se o jeho technický stav. Vypůjčitel nesmí bez písemného souhlasu zapůjčitele poskytnou předmět výpůjčky jinému uživateli. Za případné poruchy, které prokazatelně vznikly nedodržením návodu k používání a za ztrátu či poškození předmětu výpůjčky, odpovídá vypůjčitel, který se zavazuje k plné úhradě takto vzniklých ško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a a povinnosti půjčite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ůjčitel bezplatně dodá vypůjčiteli předmět výpůjčky ve stavu způsobilém k řádnému užívání, včetně návodu na obsluhu v českém jazyce a prohlášení o shodě, a to do 10-ti pracovních dní od podpisu rámcové smlouvy na dodávku chemického systému praní prádla, a provede bezplatné zaškolení obsluhy, o kterém bude proveden písemný záp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ůjčitel je povinen zajistit po dobu platnosti rámcové smlouvy bezplatný servis, bezplatnou technickou podporu při řešení technických a analytických problémů, bezplatnou validaci a kalibraci vypůjčeného předmětu smlouvy. Po dobu trvání této smlouvy je půjčitel povinen bezplatně odstranit veškeré závady a provést opravy předmětu výpůjčky do 48 hodin od nahlášení. Pokud závada nebude odstraněna do 48 hodin od nahlášení, je půjčitel povinen bezplatně zapůjčit vypůjčiteli náhradní předmět smlouvy stejných vlastností a shodné kvality po celou dobu opravy, nedohodnou-li se smluvní strany jina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závada dle předchozího článku nebude odstraněna do 48 hodin od nahlášení, vypůjčiteli nebude poskytnuta náhrada stejné kvality po celou dobu opravy a nedohodnou-li se smluvní strany na termínu odstranění závady jinak, je půjčitel v prodlení. Vypůjčitel je oprávněn uplatnit vůči půjčiteli smluvní pokutu ve výši 5.000,- Kč bez DPH za každý i započatý den prodl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ato smlouva je sepsána ve čtyřech stejnopisech s platností originálu, po dvou pro každou smluvní stra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uto smlouvu lze měnit či doplňovat pouze vzestupně číslovanými písemnými dodatky, podepsanými oprávněnými zástupci obou smluvních stra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uto smlouvu lze ukončit písemnou dohodou obou smluvních stran, případně též písemnou výpovědí. Výpovědní lhůta počíná běžet od prvního dne kalendářního měsíce následujícího po doručení písemné výpovědi druhé smluvní straně a činí dva měsí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škeré náklady související s dopravou, instalací, uvedením do provozu, servisem, opravou, údržbou a demontáží předmětu výpůjčky nese plně půjčit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to smlouva nabývá platnosti a účinnosti dnem jejího podpisu oprávněnými zástupci obou smluvních st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říloha č. 1: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Technická specifikace centrálního dávkovacího zařízení Smlouvy o výpůjčce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( přílohu doplní půjčitel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 dne .....................</w:t>
        <w:tab/>
        <w:tab/>
        <w:t>Ve Valdicích dne   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ůjčitele:</w:t>
        <w:tab/>
        <w:tab/>
        <w:tab/>
        <w:tab/>
        <w:tab/>
        <w:t>Za vypůjčite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rchní rada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k. Mgr. Jiří Mach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ředitel věznice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3021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výzvy k pod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b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6b7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6b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71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LAVICKA6BNAD" w:customStyle="1">
    <w:name w:val="HLAVICKA 6B NAD"/>
    <w:basedOn w:val="Normal"/>
    <w:qFormat/>
    <w:rsid w:val="00197e69"/>
    <w:pPr>
      <w:tabs>
        <w:tab w:val="clear" w:pos="708"/>
        <w:tab w:val="left" w:pos="284" w:leader="none"/>
        <w:tab w:val="left" w:pos="1145" w:leader="none"/>
      </w:tabs>
      <w:overflowPunct w:val="true"/>
      <w:spacing w:lineRule="auto" w:line="240" w:before="24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ADPISCENTR" w:customStyle="1">
    <w:name w:val="NADPIS CENTR"/>
    <w:basedOn w:val="Normal"/>
    <w:qFormat/>
    <w:rsid w:val="00197e69"/>
    <w:pPr>
      <w:keepNext w:val="true"/>
      <w:keepLines/>
      <w:overflowPunct w:val="tru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147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b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b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6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A4E74-97C8-4C63-9DF9-2F30B8469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06</Words>
  <Characters>4758</Characters>
  <CharactersWithSpaces>5553</CharactersWithSpaces>
  <Paragraphs>1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9:00Z</dcterms:created>
  <dc:creator>Klimeš Miroslav</dc:creator>
  <dc:description/>
  <dc:language>en-US</dc:language>
  <cp:lastModifiedBy>Sedláčková Soňa Ing.</cp:lastModifiedBy>
  <cp:lastPrinted>2018-04-06T05:23:00Z</cp:lastPrinted>
  <dcterms:modified xsi:type="dcterms:W3CDTF">2018-05-10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