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>GŘ OL- Příslušenství k Sa Scorpion EVO3 A1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u w:val="single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7390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52808-2/ČJ-2018-800050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4</Words>
  <Characters>2090</Characters>
  <CharactersWithSpaces>244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3:00Z</dcterms:created>
  <dc:creator>Pavel</dc:creator>
  <dc:description/>
  <dc:language>en-US</dc:language>
  <cp:lastModifiedBy>Holeček Jiří</cp:lastModifiedBy>
  <cp:lastPrinted>2015-06-10T07:42:00Z</cp:lastPrinted>
  <dcterms:modified xsi:type="dcterms:W3CDTF">2018-04-30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