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Příloha č. 4</w:t>
      </w:r>
      <w:r>
        <w:rPr>
          <w:rFonts w:cs="Times New Roman" w:ascii="Times New Roman" w:hAnsi="Times New Roman"/>
          <w:u w:val="single"/>
        </w:rPr>
        <w:t xml:space="preserve"> – povinná příloha – potvrzená bude vložena do nabíd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VRZENÍ O ÚČASTI NA PROHLÍDCE MÍSTA PLNĚNÍ ZAKÁZKY: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GŘ OL – </w:t>
      </w:r>
      <w:r>
        <w:rPr>
          <w:rFonts w:cs="Times New Roman" w:ascii="Times New Roman" w:hAnsi="Times New Roman"/>
          <w:b/>
          <w:sz w:val="28"/>
          <w:szCs w:val="28"/>
        </w:rPr>
        <w:t>Areál Pankrác – oprava vrátnic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ané dne 22.5.2018  v 10:00 ho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ík:     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         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ídlo:</w:t>
        <w:tab/>
        <w:t xml:space="preserve">          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:               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uchazeče:</w:t>
        <w:tab/>
        <w:tab/>
        <w:tab/>
        <w:tab/>
        <w:t xml:space="preserve">podpis pověřeného pracovníka GŘ OL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Times New Roman" w:hAnsi="Times New Roman" w:cs="Times New Roman"/>
            </w:rPr>
          </w:pPr>
          <w:bookmarkStart w:id="2" w:name="_Ref102204122"/>
          <w:bookmarkEnd w:id="2"/>
          <w:r>
            <w:rPr/>
            <w:drawing>
              <wp:inline distT="0" distB="0" distL="0" distR="0">
                <wp:extent cx="695325" cy="790575"/>
                <wp:effectExtent l="0" t="0" r="0" b="0"/>
                <wp:docPr id="1" name="Obrázek 2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: 244 024 502, Fax: 244 024 503, ISDS: b86abcb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3f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3f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59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3f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3f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59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21</Characters>
  <CharactersWithSpaces>37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0:00Z</dcterms:created>
  <dc:creator>Šedinová Radmila</dc:creator>
  <dc:description/>
  <dc:language>en-US</dc:language>
  <cp:lastModifiedBy>Šedinová Radmila</cp:lastModifiedBy>
  <cp:lastPrinted>2017-09-05T12:50:00Z</cp:lastPrinted>
  <dcterms:modified xsi:type="dcterms:W3CDTF">2018-05-16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