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Příloha č. 7 k č.j.: 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vádění rekonstrukce budovy ve Vazební věznici Praha – Ruzy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k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</w:t>
      </w:r>
      <w:r>
        <w:rPr>
          <w:b/>
          <w:bCs/>
        </w:rPr>
        <w:t>dministrativní budova 22b - odstranění nebezpečných mikroorganismů a plísní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o práce ve vazební věznici je nutný pro každého pracovníka negativní výpis z rejstříku trestů, ne starší 90 dnů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aždý ze zaměstnanců  zhotovitele musí být nahlášen s ohledem na vydání povolení vstupu 24 hodin před vstupem do objektu, a to:  jméno, příjmení a číslo platného dokladu (občanský průkaz, cestovní pas, povolení k pobytu) a musí se řídit „Omezením, pravidly a poučením pro osoby vstupující do Vazební věznice Praha – Ruzyně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ovoz materiálu, odvoz kontejnerů apod. je nutný nahlásit 24 hod. předem s ohledem na vydání povolení vstupu/vjezdu do objektu – opět je nutné nahlásit jméno, příjmení a č. dokladu řidiče včetně typu vozidla a RZ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ři vstupu zaměstnanců a vjezdu/výjezdu vozidel je nutné počítat  s čekací dobo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řed podepsáním Smlouvy o dílo a žádostí o povolení vstupu/vjezdu do objektu pro zaměstnance zhotovitele je nutné domluvit pracovní dobu (hodiny – od-do) a pracovní dny včetně možnosti práce o víkendech a svátcí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 případě krátkodobého parkování vozidel zhotovitele v objektu, zásobování apod. je nutné vozidlo při opuštění ihned uzamknout (mechanismus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konstrukce bude probíhat za provozu, musí být stále zajištěna dodávka vody, tepla a el. energie. V harmonogramu prací zhotovitel po dohodě s objednatelem určí dobu přestěhování jednotlivých úseků (kanceláří) – jejich přemístění do určených prostor a následné vrácení do zrekonstruovaných úseků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hotovitel musí počítat s omezeným přístupem z východní strany objektu (bezpečnostní oplocení areálu)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chny zde uvedené ohlašovací povinnosti bude zástupce dodavatelské firmy oznamovat a předávat určenému zaměstnanci stavebního referátu VV Praha - Ruzyně tak, aby nedošlo k zanedbání nebo nezajištění potřebných stanovisek a vyčlenění dozorujících osob.</w:t>
      </w:r>
    </w:p>
    <w:p>
      <w:pPr>
        <w:pStyle w:val="Normal"/>
        <w:autoSpaceDE w:val="false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Určení zaměstnanci Vazební věznice Praha - Ruzyně na akci </w:t>
      </w:r>
    </w:p>
    <w:p>
      <w:pPr>
        <w:pStyle w:val="Normal"/>
        <w:widowControl w:val="false"/>
        <w:autoSpaceDE w:val="false"/>
        <w:jc w:val="center"/>
        <w:rPr/>
      </w:pPr>
      <w:r>
        <w:rPr/>
        <w:t>A</w:t>
      </w:r>
      <w:r>
        <w:rPr>
          <w:bCs/>
        </w:rPr>
        <w:t>dministrativní budova 22b - odstranění nebezpečných mikroorganismů a plísní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eněk Kavan, tel.: 602 750 408,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kavan@vez.ruz.justice.cz</w:t>
        </w:r>
      </w:hyperlink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iří Fiřt, tel.: 220 184 220,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firt@vez.ruz.justice.cz</w:t>
        </w:r>
      </w:hyperlink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900" w:right="72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620" w:leader="none"/>
      </w:tabs>
      <w:spacing w:before="0" w:after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avan@vez.ruz.justice.cz" TargetMode="External"/><Relationship Id="rId3" Type="http://schemas.openxmlformats.org/officeDocument/2006/relationships/hyperlink" Target="mailto:jfirt@vez.ruz.justic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9:00Z</dcterms:created>
  <dc:creator>PavliOl</dc:creator>
  <dc:description/>
  <dc:language>en-US</dc:language>
  <cp:lastModifiedBy>Fiřt Jiří</cp:lastModifiedBy>
  <cp:lastPrinted>2010-06-08T13:59:00Z</cp:lastPrinted>
  <dcterms:modified xsi:type="dcterms:W3CDTF">2018-04-25T05:49:00Z</dcterms:modified>
  <cp:revision>2</cp:revision>
  <dc:subject/>
  <dc:title>Práce dodavatelských firem ve speciálním režimu věznice Kuřim</dc:title>
</cp:coreProperties>
</file>