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 w:val="28"/>
          <w:szCs w:val="28"/>
        </w:rPr>
      </w:pPr>
      <w:r>
        <w:rPr>
          <w:rFonts w:cs="Times New Roman tučné" w:ascii="Times New Roman tučné" w:hAnsi="Times New Roman tučné"/>
          <w:caps/>
          <w:sz w:val="28"/>
          <w:szCs w:val="28"/>
        </w:rPr>
        <w:t xml:space="preserve">RÁMCOVÁ DOHODA 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 tučné" w:ascii="Times New Roman tučné" w:hAnsi="Times New Roman tučné"/>
          <w:caps/>
          <w:sz w:val="28"/>
          <w:szCs w:val="28"/>
        </w:rPr>
        <w:t>o dodávkách drogistického zboží, OOPP a</w:t>
      </w:r>
      <w:r>
        <w:rPr>
          <w:rFonts w:cs="Times New Roman tučné" w:ascii="Times New Roman tučné" w:hAnsi="Times New Roman tučné"/>
          <w:caps/>
          <w:sz w:val="28"/>
          <w:szCs w:val="28"/>
        </w:rPr>
        <w:t> </w:t>
      </w:r>
      <w:r>
        <w:rPr>
          <w:rFonts w:cs="Times New Roman tučné" w:ascii="Times New Roman tučné" w:hAnsi="Times New Roman tučné"/>
          <w:caps/>
          <w:sz w:val="28"/>
          <w:szCs w:val="28"/>
        </w:rPr>
        <w:t>hygienických potřeb</w:t>
      </w:r>
      <w:r>
        <w:rPr>
          <w:rFonts w:cs="Times New Roman tučné" w:ascii="Times New Roman tučné" w:hAnsi="Times New Roman tučné"/>
          <w:cap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uzavřená podle § 435, § 1724 a násl. zákona č. 89/2012 Sb., občanský zákoník, a dle § 27, 28 zákona č. 134/2016 Sb., o veřejných zakázkách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č.j. VS-59163-2/ČJ-2018-800050-VERZ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ESKÁ REPUBLIKA</w:t>
      </w:r>
    </w:p>
    <w:p>
      <w:pPr>
        <w:pStyle w:val="Heading2"/>
        <w:jc w:val="both"/>
        <w:rPr>
          <w:rFonts w:ascii="Times New Roman" w:hAnsi="Times New Roman" w:cs="Times New Roman"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Vězeňská služba České republiky</w:t>
      </w:r>
    </w:p>
    <w:p>
      <w:pPr>
        <w:pStyle w:val="Normal"/>
        <w:jc w:val="both"/>
        <w:rPr/>
      </w:pPr>
      <w:r>
        <w:rPr/>
        <w:t xml:space="preserve">se sídlem Soudní 1672/1a, 140 67 Praha 4, </w:t>
      </w:r>
      <w:r>
        <w:rPr>
          <w:bCs/>
        </w:rPr>
        <w:t>za kterou jedná na základě Nařízení generálního ředitele Vězeňské služby České republiky ze dne 20. 8. 2012 č. 60/2010, o finanční kontrole ve Vězeňské službě České republiky, ve znění</w:t>
      </w:r>
      <w:r>
        <w:rPr/>
        <w:t xml:space="preserve"> </w:t>
      </w:r>
      <w:r>
        <w:rPr>
          <w:bCs/>
        </w:rPr>
        <w:t xml:space="preserve">pozdějších předpisů, </w:t>
      </w:r>
    </w:p>
    <w:p>
      <w:pPr>
        <w:pStyle w:val="Normal"/>
        <w:jc w:val="both"/>
        <w:rPr>
          <w:bCs/>
        </w:rPr>
      </w:pPr>
      <w:r>
        <w:rPr>
          <w:bCs/>
        </w:rPr>
        <w:t>pov.říz. JUDr. Jaroslav Vlk, ředitel odboru logistiky GŘ VS ČR,</w:t>
      </w:r>
    </w:p>
    <w:p>
      <w:pPr>
        <w:pStyle w:val="Normal"/>
        <w:jc w:val="both"/>
        <w:rPr/>
      </w:pPr>
      <w:r>
        <w:rPr/>
        <w:t>IČO: 00212423</w:t>
      </w:r>
    </w:p>
    <w:p>
      <w:pPr>
        <w:pStyle w:val="Normal"/>
        <w:rPr/>
      </w:pPr>
      <w:r>
        <w:rPr/>
        <w:t>DIČ: neplátce DPH</w:t>
      </w:r>
    </w:p>
    <w:p>
      <w:pPr>
        <w:pStyle w:val="Normal"/>
        <w:rPr/>
      </w:pPr>
      <w:r>
        <w:rPr/>
        <w:t>Bankovní spojení: ČNB Praha, pobočka Praha, č. ú.  2901881/071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ind w:left="1132" w:firstLine="283"/>
        <w:rPr/>
      </w:pPr>
      <w:r>
        <w:rPr/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 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dodavatele směřujícího k prodeji zboží a vůli objednatele nakupovat předmětné zboží, přičemž realizace dílčích plnění podle této smlouvy bude realizována prostřednictvím jednotlivých objednávek objednatele a jejich potvrzením do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 Dodavatel se zavazuje po dobu platnosti této smlouvy zajišťovat formou dílčího plnění dodávky drogistického zboží, osobních ochranných pracovních prostředků a hygienických potřeb (dále jen „zboží“) v množství a specifikaci dle tabulky požadovaného zboží, která je přílohou č. 1 této smlouvy, v souladu s výzvou k podání nabídky na veřejnou zakázku malého rozsahu ze dne 23</w:t>
      </w:r>
      <w:r>
        <w:rPr>
          <w:highlight w:val="yellow"/>
        </w:rPr>
        <w:t>.5.201</w:t>
      </w:r>
      <w:r>
        <w:rPr/>
        <w:t xml:space="preserve">8, uveřejněnou na elektronickém tržišti </w:t>
      </w:r>
      <w:hyperlink r:id="rId2">
        <w:r>
          <w:rPr>
            <w:rStyle w:val="InternetLink"/>
          </w:rPr>
          <w:t>www.ezak.vscr.cz</w:t>
        </w:r>
      </w:hyperlink>
      <w:r>
        <w:rPr/>
        <w:t xml:space="preserve">, systémové číslo: P18V00000533 pod názvem: „GŘ OL – dodávky drogistického zboží, OOPP a hygienických potřeb“ a nabídkou prodávajícího ze dne </w:t>
      </w:r>
      <w:r>
        <w:rPr>
          <w:highlight w:val="yellow"/>
        </w:rPr>
        <w:t>………</w:t>
      </w:r>
      <w:r>
        <w:rPr/>
        <w:t xml:space="preserve"> a převést na kupujícího vlastnická práva k jednotlivým dodávkám podle této smlouvy. Uvedené množství zboží je pouze orientační a objednatel má právo objednávat zboží v množství dle aktuální potřeby.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2. Objednatel se zavazuje za řádně dodané zboží bez vad uhradit kupní cenu sjednanou v této smlouvě. Objednatel se zavazuje po dobu platnosti této smlouvy, odebírat od prodávajícího v rozsahu písemných dílčích objednávek předmětné zboží. Dodavatel bere na vědomí, že kupující není povinen uskutečnit ani jednu objednáv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mluv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 Jednotkové ceny pro účely dílčích objednávek sjednané smluvními stranami jsou uvedeny v příloze č. 1 této smlouvy. („Příloha č.1 - seznam drogistického zboží, OOPP a hygienických potřeb.“). Smluvní strany berou na vědomí, že předpokládané množství zboží uvedené v příloze č. 1 je nezávazné a pouze orientační pro účely zadání veřejné zakázky na dodávky zboží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8"/>
        <w:jc w:val="both"/>
        <w:outlineLvl w:val="0"/>
        <w:rPr/>
      </w:pPr>
      <w:r>
        <w:rPr/>
        <w:t>2. Cena zboží dohodnutá dle této smlouvy je platná, nejvýše přípustná a nepřekročitelná po celou dobu platnosti této smlouvy a zahrnuje veškeré náklady prodávajícího s dodávkou na místo určení a může být měněna jen v případě změny sazby DPH nebo v případě změny sazeb zákonných poplatků. Cena bude pro tento případ upravena písemným dodatkem k této smlouvě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 xml:space="preserve">Dílčí objednávky zboží budou prováděny prostřednictvím elektronické pošty na adresu: </w:t>
      </w:r>
      <w:r>
        <w:rPr>
          <w:highlight w:val="yellow"/>
        </w:rPr>
        <w:t>doplní uchazeč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>Místem plnění jsou tyto objek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Generální ředitelství VS ČR, Soudní 1672/1a, Praha 4 – Nusl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Technické a servisní středisko VS ČR, Soudní 1672/1, Praha 4 – Nusl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Spojařské dílny Na Veselí 1703/51, Praha 4 – Nusl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Kanceláře výstrojního referátu a kabinetu historie, Na Veselí 1703/51, Praha 4 – Nusl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Administrativní budova „B“ Na Veselí 1703/51, Praha 4 – Nusl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 xml:space="preserve">Expediční sklad VS ČR, Vítězslava Nováka 611, Skuteč (Pardubický kraj)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a případně i další výše nespecifikované objekty s právem hospodaření pro Vězeňskou službu ČR, ve správě Generálního ředitelství VS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Zboží se považuje za dodané jeho protokolárním převzetím určeným zástupcem objednatele uvedeným v čl. X. odst. 2. Se zbožím bude předán dodací list a další doklady, které jsou nutné k převzetí a k užívání zboží a doklady stanovené obecně závaznými předpisy, případně doklad, stanovený dílčí objednávkou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Maximální dodací lhůta pro dílčí objednávky činí 7 dní od jejího doručení prodávajícímu. Prodávající avizuje předání oprávněné osobě kupujícího nejpozději 24 hodin před jeho uskutečněním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Vlastnictví k prodávanému zboží přechází na kupujícího zaplacením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 při jeho faktickém předání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odavatel vystaví na dodané zboží daňový doklad – fakturu (dále jen „fakturu“) po protokolárním převzetí provedené služby odpovědným zástupcem objednatele. Faktury poskytovatele musí odpovídat svou povahou pojmu účetního dokladu podle § 11 zákona č. 563/1991 Sb., o účetnictví, v platném znění a musí splňovat náležitosti obsažené v § 28 zákona č. 235/2004 Sb., o dani z přidané hodnoty, ve znění pozdějších předpisů a ustanovení § 435 a § 1963 odst.1 zákona 89/2012 Sb., občanský zákoník. Dodavatel doručí fakturu objednateli ve dvou vyhotoveních. K faktuře musí být přiložen protokol o převzetí dodaného zboží (dodací list) podepsaný oprávněnou osobou objednatele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atum splatnosti faktury se stanoví na 30 dnů od jejího doručení objednateli. Obě smluvní strany se dohodly, že povinnost úhrady je splněna okamžikem, kdy byla dlužná částka odepsána z účt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Nezaplatí-li objednatel smluvní cenu včas, je povinen uhradit poskytovateli úrok z prodlení podle nařízení vlády č. 434/2017 Sb., kterým se stanoví výše úroků z prodlení a poplatku z prodlení podle občanského zákoníku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 Objednatel je oprávněn odečíst své splatné pohledávky za dodavatelem, proti jakémukoliv závazku vůči dodavateli. Dodavatel se zavazuje nepostoupit své pohledávky za objednatelem třetí osobě bez souhlasu objedn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Nesplňuje-li zboží vlastnosti stanovené touto smlouvou a ustanovení § 2099 občanského zákoníku, má vady. Za vady se považuje i dodání jiného zboží, než určuje smlouva a vady v dokladech, nutných k užív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áruční doba činí 24 měsíců. Záruční lhůta běží ode dne převzetí zboží dle protokolu. Dodavatel odstraňuje oprávněně reklamované vady během záruční doby bez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Objednatel je povinen bez zbytečného odkladu oznámit dodavateli zjištěné vady dodaného zboží poté, co je zjistil, resp. kdy je zjistil během záruční doby, při vynaložení odborn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Vady zjištěné při převzetí nebo později v záruční době je dodavatel povinen odstranit do 15 dnů ode dne, kdy mu byla vada oznámena dle odst. 5, pokud vzhledem k povaze vady nesjednal s kupujícím lhůtu ji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Vady zboží uplatňuje objednatel na adrese dodavatele dle adresy uvedené u 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dodavatel nedodrží dodací lhůtu sjednanou v článku IV. této smlouvy, zaplatí objednateli smluvní pokutu ve výši 100,- Kč za každý započatý den prodlení, a to za každou dílčí objednávku zvláš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V případě prodlení s odstraněním vad v záruční době je povinen prodávající uhradit kupujícímu smluvní pokutu ve výši 1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Úhradou smluvní pokuty podle předchozích odstavců není dotčeno právo objednatele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a porušení povinnosti mlčenlivosti specifikované v čl. IX této smlouvy je dodavatel povinen uhradit objednateli smluvní pokutu ve výši 10 000 Kč, a to za každý jednotlivý případ porušení pov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 vyúčtování úroku z prodlení dle čl. VI odst. 4 této smlouvy a smluvních pokut dle tohoto článku, platí obdobně ustanovení čl. VI. odst. 1. – 3.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Dodavatel se zavazuje během dodání prodávaného zboží i po jeho dodání zachovávat mlčenlivost o všech skutečnostech, o kterých se dozví od objednatele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ojde-li ke změně statutu poskytovatele, je smluvní strana povinna oznámit tuto skutečnost objednateli ve lhůtě 30 dnů od zápisu této změny v obchodním rejstříku. Objednatel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Objednatel je od této smlouvy oprávněn odstoupit bez jakýchkoliv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písemně oznámí poskytovateli, že nebyla schválená částka ze státního rozpočtu následujícího roku, která je potřebná k úhradě za plnění poskytované podle této smlouvy v následujícím ro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skytovatel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firstLine="720"/>
        <w:jc w:val="both"/>
        <w:rPr/>
      </w:pPr>
      <w:r>
        <w:rPr/>
        <w:t>Smluvní strany se dohodly, že veškeré právní úkony činěné podle této Smlouvy, mohou být doručovány poštou, e-mailem, datovou schránkou, vždy však tak, aby bylo možné zajistit výkaz o doručení písemnosti druhé smluvní straně, popř. odepření přijetí. Elektronická pošta se považuje za doručenou, potvrdí-li adresát odesilateli tuto skutečnost, například odpověd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360"/>
        <w:jc w:val="both"/>
        <w:rPr/>
      </w:pPr>
      <w:r>
        <w:rPr/>
        <w:t>Vztahy, které nejsou v této smlouvě zvlášť upraveny, se řídí právním řádem České republiky, zejména zákonem č. 89/2012 Sb. (občanský zákoník), v platném znění. Všechny lhůty sjednané ve dnech se rozumí v kalendářních dn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360"/>
        <w:jc w:val="both"/>
        <w:rPr/>
      </w:pPr>
      <w:r>
        <w:rPr/>
        <w:t>Za smluvní strany jsou oprávněni jedn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 objednatel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bez omezení rozsahu: pov.říz. JUDr. Jaroslav Vlk, ředitel odboru logistiky GŘ, tel: 244 024 500, e-mail: </w:t>
      </w:r>
      <w:hyperlink r:id="rId3">
        <w:r>
          <w:rPr>
            <w:rStyle w:val="InternetLink"/>
          </w:rPr>
          <w:t>jvlk@grvs.justice.cz</w:t>
        </w:r>
      </w:hyperlink>
      <w:r>
        <w:rPr/>
        <w:t>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ve věcech průběžné realizace smlouvy včetně objednávání, kontroly a převzetí zboží a správnosti fakturace: </w:t>
      </w:r>
    </w:p>
    <w:p>
      <w:pPr>
        <w:pStyle w:val="Odstavecseseznamem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referent majetkové správy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Roman Víšek, tel: 244 024 562, e-mail: </w:t>
      </w:r>
      <w:hyperlink r:id="rId4">
        <w:r>
          <w:rPr>
            <w:rStyle w:val="InternetLink"/>
          </w:rPr>
          <w:t>rvisek@grvs.justice.cz</w:t>
        </w:r>
      </w:hyperlink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Štěpánka Leffnerová, tel: 244 024 564, e-mail: </w:t>
      </w:r>
      <w:hyperlink r:id="rId5">
        <w:r>
          <w:rPr>
            <w:rStyle w:val="InternetLink"/>
          </w:rPr>
          <w:t>sleffnerova@grvs.justice.cz</w:t>
        </w:r>
      </w:hyperlink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Michaela Janáčková, tel: 244 024 566, e-mail: </w:t>
      </w:r>
      <w:hyperlink r:id="rId6">
        <w:r>
          <w:rPr>
            <w:rStyle w:val="InternetLink"/>
          </w:rPr>
          <w:t>mjanackova@grvs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firstLine="414"/>
        <w:rPr>
          <w:color w:val="000000"/>
        </w:rPr>
      </w:pPr>
      <w:r>
        <w:rPr>
          <w:color w:val="000000"/>
          <w:highlight w:val="yellow"/>
        </w:rPr>
        <w:t>doplní uchazeč :</w:t>
      </w:r>
      <w:r>
        <w:rPr>
          <w:color w:val="000000"/>
        </w:rPr>
        <w:t xml:space="preserve">  (jméno, pozice, kontaktní telefon a e-mail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360"/>
        <w:jc w:val="both"/>
        <w:rPr/>
      </w:pPr>
      <w:bookmarkStart w:id="0" w:name="konec"/>
      <w:bookmarkEnd w:id="0"/>
      <w:r>
        <w:rPr/>
        <w:t>Smluvní strany se dohodly, že objednatel může započíst jakoukoli svoji pohledávku za poskytovatelem oproti pohledávce poskytovatele za objednatelem vzniklou na základě této smlouvy, resp. jednotlivých dílčích objedn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360"/>
        <w:jc w:val="both"/>
        <w:rPr/>
      </w:pPr>
      <w:r>
        <w:rPr/>
        <w:t>Smluvní strany se dohodly, že tato rámcová smlouva se uzavírá na dobu určitou 4 let s účinností dnem podpisu oběmi stranami, maximálně však do vyčerpání maximálního finančního limitu dle článku III. odst. 5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360"/>
        <w:jc w:val="both"/>
        <w:rPr/>
      </w:pPr>
      <w:r>
        <w:rPr/>
        <w:t xml:space="preserve">Tato smlouva může být měněna nebo doplňována pouze písemnými dodatky, číslovanými ve vzestupné řadě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426"/>
        <w:jc w:val="both"/>
        <w:rPr/>
      </w:pPr>
      <w:r>
        <w:rPr/>
        <w:t xml:space="preserve">Tato smlouva je vyhotovena ve čtyřech stejnopisech s platností originálu, z nichž každá ze smluvních stran obdrží po dvou. 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V Praze dne      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>Za objednatele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                                                             </w:t>
      </w:r>
      <w:r>
        <w:rPr/>
        <w:t xml:space="preserve">___________________________________________         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pov.říz. JUDr. Jaroslav Vlk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        </w:t>
      </w:r>
      <w:r>
        <w:rPr>
          <w:bCs/>
        </w:rPr>
        <w:t>ředitel odboru logistiky GŘ VS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odsazen2"/>
        <w:ind w:left="3420" w:hanging="0"/>
        <w:rPr>
          <w:bCs/>
        </w:rPr>
      </w:pPr>
      <w:r>
        <w:rPr>
          <w:bCs/>
        </w:rPr>
      </w:r>
    </w:p>
    <w:p>
      <w:pPr>
        <w:pStyle w:val="Zkladntextodsazen2"/>
        <w:ind w:left="3420" w:hanging="0"/>
        <w:rPr/>
      </w:pPr>
      <w:r>
        <w:rPr/>
      </w:r>
    </w:p>
    <w:p>
      <w:pPr>
        <w:pStyle w:val="Zkladntextodsazen2"/>
        <w:ind w:left="3420" w:hanging="0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rPr>
          <w:highlight w:val="yellow"/>
        </w:rPr>
        <w:t>xxxxx</w:t>
      </w:r>
      <w:r>
        <w:rPr/>
        <w:t xml:space="preserve"> dne</w:t>
        <w:tab/>
        <w:t xml:space="preserve">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Za poskytovatele: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3600" w:hanging="0"/>
        <w:jc w:val="both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ind w:left="2836" w:firstLine="709"/>
        <w:jc w:val="center"/>
        <w:outlineLvl w:val="0"/>
        <w:rPr/>
      </w:pPr>
      <w:r>
        <w:rPr/>
        <w:t xml:space="preserve">      </w:t>
      </w:r>
      <w:r>
        <w:rPr>
          <w:highlight w:val="yellow"/>
        </w:rPr>
        <w:t>xxxxxxxxxxxxx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0"/>
      <w:jc w:val="center"/>
      <w:outlineLvl w:val="8"/>
    </w:pPr>
    <w:rPr>
      <w:b/>
      <w:sz w:val="22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9" w:hanging="3609"/>
    </w:pPr>
    <w:rPr>
      <w:rFonts w:ascii="Arial" w:hAnsi="Arial" w:cs="Arial"/>
      <w:color w:val="0000FF"/>
      <w:sz w:val="22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20" w:hanging="660"/>
      <w:jc w:val="both"/>
    </w:pPr>
    <w:rPr>
      <w:szCs w:val="2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Slovanseznam">
    <w:name w:val="Číslovaný seznam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ak.vscr.cz/" TargetMode="External"/><Relationship Id="rId3" Type="http://schemas.openxmlformats.org/officeDocument/2006/relationships/hyperlink" Target="mailto:jvlk@grvs.justice.cz" TargetMode="External"/><Relationship Id="rId4" Type="http://schemas.openxmlformats.org/officeDocument/2006/relationships/hyperlink" Target="mailto:rvisek@grvs.justice.cz" TargetMode="External"/><Relationship Id="rId5" Type="http://schemas.openxmlformats.org/officeDocument/2006/relationships/hyperlink" Target="mailto:sleffnerova@grvs.justice.cz" TargetMode="External"/><Relationship Id="rId6" Type="http://schemas.openxmlformats.org/officeDocument/2006/relationships/hyperlink" Target="mailto:mjanackova@grvs.justice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8:00Z</dcterms:created>
  <dc:creator>Brož Milan</dc:creator>
  <dc:description/>
  <cp:keywords/>
  <dc:language>en-US</dc:language>
  <cp:lastModifiedBy>Víšek Roman</cp:lastModifiedBy>
  <cp:lastPrinted>2018-05-22T08:18:00Z</cp:lastPrinted>
  <dcterms:modified xsi:type="dcterms:W3CDTF">2018-05-22T12:18:00Z</dcterms:modified>
  <cp:revision>5</cp:revision>
  <dc:subject/>
  <dc:title>ponožky pro vězeňskou službu</dc:title>
</cp:coreProperties>
</file>