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Splnění profesní kvalifikace ve vztahu k České republice prokáže dodavatel tak, že v nabídce předloží: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- výpis z obchodního rejstříku či z jiné obdobné evidence (je–li zapsán), podává-li nabídku fyzická osoba nezapsaná v obchodním rejstříku, či jiné evidenci, nahradí výpis z obchodního rejstříku nebo jiné evidence čestným prohlášením o tom, že v tomto rejstříku zapsána není; </w:t>
      </w:r>
    </w:p>
    <w:p>
      <w:pPr>
        <w:pStyle w:val="Normal"/>
        <w:suppressAutoHyphens w:val="true"/>
        <w:ind w:left="284" w:hanging="0"/>
        <w:jc w:val="both"/>
        <w:rPr/>
      </w:pPr>
      <w:r>
        <w:rPr/>
        <w:t xml:space="preserve">- doklad prokazující oprávnění k podnikání podle zvláštních právních předpisů v rozsahu odpovídajícím předmětu veřejné zakázky, zejména doklad prokazující příslušné živnostenské oprávnění či licenci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76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62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4</Words>
  <Characters>500</Characters>
  <CharactersWithSpaces>58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7:00Z</dcterms:created>
  <dc:creator>Víšek Roman</dc:creator>
  <dc:description/>
  <dc:language>en-US</dc:language>
  <cp:lastModifiedBy>Víšek Roman</cp:lastModifiedBy>
  <dcterms:modified xsi:type="dcterms:W3CDTF">2018-05-22T13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