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Akusvítilny pro VS ČR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843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60717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5-22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