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 kvalifikace analogicky podle § 74 zákona č. 134/2016 Sb., o zadávání veřejných zakázek pro veřejnou zakázku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GŘ OL - dodávky poutacích prostředků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zev (jméno a příjmení)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 (adresa):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O (bylo-li přiděleno):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saný v: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účastník vyplní v případě, že je zapsán v obchodním rejstřík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„účastník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e, že je účast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roti majetku (podvod, úvěrový podvod, dotační podvod, podílnictví, podílnictví z nedbalosti, legalizace výnosů z trestné činnosti, legalizace výnosů z trestné činnosti z 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 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 zahlazeným odsouzením se nepřihlí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Jméno, příjmení a funkce osoby </w:t>
        <w:tab/>
        <w:tab/>
        <w:tab/>
        <w:tab/>
        <w:tab/>
        <w:tab/>
        <w:tab/>
        <w:tab/>
        <w:t>oprávněné jednat za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0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Zadávací dokumentace pro veřejnou zakázku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„</w:t>
    </w:r>
    <w:r>
      <w:rPr>
        <w:rFonts w:eastAsia="Times New Roman" w:cs="Arial" w:ascii="Arial" w:hAnsi="Arial"/>
        <w:i/>
        <w:color w:val="999999"/>
        <w:lang w:eastAsia="cs-CZ"/>
      </w:rPr>
      <w:t>GŘ OL  - dodávky poutacích prostředků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0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0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0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0:00Z</dcterms:created>
  <dc:creator>Kozák Milan</dc:creator>
  <dc:description/>
  <dc:language>en-US</dc:language>
  <cp:lastModifiedBy>Prokešová Petra Ing.</cp:lastModifiedBy>
  <dcterms:modified xsi:type="dcterms:W3CDTF">2018-05-2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