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port s vrchním plněním pro přepravu teplých nebo studených jídel pro GN 1/1 2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va výrobku: šed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motnost: max. 6k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ovní teplotní rozmezí: od -30°C do + 85°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musí být vhodný pro přepravu gastronádob 1/1-200 popřípadě menš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je vyroben z hygienicky nezávadného tvrzeného plastu pro dlouhodobé použív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vojitá stěna termoportu je vyplněná polyuretanovou pěn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íko termoportu má na vnitřní straně výstupky, které aretují víko gastronádoby při transpor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kratších stranách termoportu jsou sklopná kovová madla a plastové uzávěry, které je možno v případě opotřebení vyměnit jako náhradní dí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moport musí být stohovatelný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porty s čelním plněním pro přepravu teplých a studených jídel pro GN 2x 1/1 2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motnost max: 14k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ovní teplotní rozmezí: od -30°C do + 85°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musí být vhodný pro přepravu gastronádob 2x 1/1-200 popřípadě menš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je vyroben z hygienicky nezávadného tvrzeného plastu pro dlouhodobé použív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vojitá stěna termoportu je vyplněná polyuretanovou pěn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je vyroben technologií bez spojů a svár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má integrovaná držadla a snadno odnímatelné dveře do 240° pro snadnou manipula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port musí být stohovatelný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k výzvě č. j. VS-60695-2/ČJ-2018-800050-VERZA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47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4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84</Words>
  <Characters>1091</Characters>
  <CharactersWithSpaces>12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4:00Z</dcterms:created>
  <dc:creator>Heřmanová Martina Bc.</dc:creator>
  <dc:description/>
  <dc:language>en-US</dc:language>
  <cp:lastModifiedBy>Heřmanová Martina Bc.</cp:lastModifiedBy>
  <cp:lastPrinted>2018-05-28T05:03:00Z</cp:lastPrinted>
  <dcterms:modified xsi:type="dcterms:W3CDTF">2018-05-2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