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ídelní výdejní vozíky vyhřívan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zíky jsou vyrobeny z chromniklové oceli 18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zíky jsou elektricky vyhřívané (max. příkon 2,8 kW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čet vyhřívaných lázní: 2, 3,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dnotlivé vany musí být samostatně ovládané, každá vana musí mít samostatné topné těleso, regulovatelný termostat, vypínač a výpustný ve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pacita každé samostatné vany je max. 1 gastronádoba GN 1/1 200, popřípadě menš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ulace teploty vodní lázně až do 90°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zík je opatřen 4 otočnými kolečky, z toho dvě kolečka jsou s brzd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vládání vozíku je umístěno na kratší straně vozí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spodní části vozíku je napevno připevněná nerezová pol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zík je ve spodní části opatřen v rozích gumovými náraz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ívodní kabel musí mít dosah min. 2 m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1 k výzvě č. j. VS-60702-2/ČJ-2018-800050-VERZA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47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4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4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4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4:00Z</dcterms:created>
  <dc:creator>Heřmanová Martina Bc.</dc:creator>
  <dc:description/>
  <dc:language>en-US</dc:language>
  <cp:lastModifiedBy>Heřmanová Martina Bc.</cp:lastModifiedBy>
  <cp:lastPrinted>2018-05-28T06:15:00Z</cp:lastPrinted>
  <dcterms:modified xsi:type="dcterms:W3CDTF">2018-05-28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