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32 zákona č. 134/2016 Sb., o veřejných zakázkách, ve znění pozdějších předpisů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</w:t>
      </w:r>
      <w:r>
        <w:rPr>
          <w:sz w:val="24"/>
          <w:szCs w:val="24"/>
        </w:rPr>
        <w:t xml:space="preserve"> VS – 28915-2/ČJ-2018-802388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stoupená na základě pověření generálního ředitele č.j. VS-27071-3/ČJ-2016-800020-SP ze dne 1. 9. 2016 Vrchní radou plk. PhDr. Gabrielou Slovákovou, Ph.D., ředitelkou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léčivých přípravků</w:t>
      </w:r>
      <w:r>
        <w:rPr/>
        <w:t xml:space="preserve"> (dále jen „zboží“), specifikovaných podle tabulky, která je přílohou č. 1 této smlouvy, v souladu s výzvou kupujícího k podání nabídek ze dne …………, na jejímž základě je tato smlouva uzavírána a nabídkou prodávajícího ze dne………… a převést na kupujícího vlastnická práva k jednotlivým dodávkám podle této smlouvy. Dále se zavazuje v mimořádných případech dodat léčivé přípravky, které nejsou v seznamu uvedeny. Součástí dodávky je i doprava do místa plnění specifikovaného v článku IV., odst. 2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Maximální cena dodávky za rok 2018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90 000,-</w:t>
      </w:r>
      <w:r>
        <w:rPr>
          <w:b/>
          <w:i/>
        </w:rPr>
        <w:t xml:space="preserve"> </w:t>
      </w:r>
      <w:r>
        <w:rPr>
          <w:b/>
        </w:rPr>
        <w:t>Kč s DPH</w:t>
      </w:r>
      <w:r>
        <w:rPr/>
        <w:t>, slovy: devadesát tisíc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jednotlivých položek zboží dle cenové nabídky je nepřekročitelná po celou dobu platnosti této smlouvy a zahrnuje veškeré náklady prodávajícího s dodávkou do místa plnění a může být měněna jen v případě změny sazby DPH nebo v případě změny sazeb zákonných poplatků. Změna sazby DPH nebo změny zákonných poplatků bude upravena pro tento případ písemným dodatkem k této smlou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dle potřeb zdravotního střediska zpravidla jednou měsíčně na základě žádanek podepsaných lékařem, a to prostřednictvím e-mailů. Originály žádanek budou při osobním převzetí zboží dodavateli předány. </w:t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3 dny od jejího doručení prodávajícímu. Prodávající avizuje předání oprávněné osobě kupujícího nejpozději 24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slovy jeden tisíc korun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slovy jeden tisíc korun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slovy deset tisíc korun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bez omezení rozsah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Marcela Tomášk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65</w:t>
        <w:tab/>
        <w:t>e-mail:</w:t>
        <w:tab/>
        <w:t>mtomas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osyková Ludmil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32</w:t>
        <w:tab/>
        <w:t>e-mail:</w:t>
        <w:tab/>
      </w:r>
      <w:r>
        <w:rPr>
          <w:u w:val="single"/>
        </w:rPr>
        <w:t>lvosyk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– Seznam léčivých přípravk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C1D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3:00Z</dcterms:created>
  <dc:creator>08rkraus</dc:creator>
  <dc:description/>
  <dc:language>en-US</dc:language>
  <cp:lastModifiedBy>Haklová Dagmar DiS</cp:lastModifiedBy>
  <dcterms:modified xsi:type="dcterms:W3CDTF">2018-05-28T07:13:00Z</dcterms:modified>
  <cp:revision>2</cp:revision>
  <dc:subject/>
  <dc:title>RÁMCOVÁ KUPNÍ SMLOUVA</dc:title>
</cp:coreProperties>
</file>