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žadavek k nákupu – Sportovní potře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x karimatky Sportwell 8 mm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x Florbalový míček Fatpipe bílý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x síťky na stolní tenis Siť na stolní tenis 9819F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x pálky na stolní tenis Donic G1623 Pingpongová pálka Young 300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x sada míčky na stolní tenis SHIELD bílé (sada 6 míčků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x Míč NA KOPANOU CHAMPION HVĚZDA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x Rakety na soft tenis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x Míčky na soft tenis MONDO         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x Rakety na badminton Spartan Calypso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x Badmintonová raketa Yonex Voltric 7 NEO LT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x Badminton míčky RICHMORAL 6 ks 40,-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x Badmintonové míče Yonex Mavis 350 Yellow (dóza po 6 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řové badmintonové míče Victor Gold Champion (12 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x SÍŤ 2 mm ocelové lanko na nohejbal  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Ngbinding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Ngbinding"/>
          <w:rFonts w:cs="Times New Roman" w:ascii="Times New Roman" w:hAnsi="Times New Roman"/>
          <w:b/>
          <w:sz w:val="28"/>
          <w:szCs w:val="28"/>
          <w:u w:val="single"/>
        </w:rPr>
        <w:t>Podmín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Ngbinding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gbinding"/>
          <w:rFonts w:cs="Times New Roman" w:ascii="Times New Roman" w:hAnsi="Times New Roman"/>
          <w:b/>
          <w:sz w:val="24"/>
          <w:szCs w:val="24"/>
        </w:rPr>
        <w:t>Dodávka se rozumí včetně dopravy zboží zdarma na místo urč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Ngbinding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gbinding"/>
          <w:rFonts w:cs="Times New Roman" w:ascii="Times New Roman" w:hAnsi="Times New Roman"/>
          <w:b/>
          <w:sz w:val="24"/>
          <w:szCs w:val="24"/>
        </w:rPr>
        <w:t>Dodání zboží na místo určení – VS Ostrov, Vykmanov 22, 363 50 Ostrov v pracovních dnech od 07:30 do 14:00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 případě dotazu kontakt: Mgr. Jiří Vorel, tel.: 353 240 766, e-mail: </w:t>
      </w:r>
      <w:hyperlink r:id="rId2">
        <w:r>
          <w:rPr>
            <w:rStyle w:val="InternetLink"/>
            <w:b/>
          </w:rPr>
          <w:t>jvorel@vez.ost.justice.cz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gbinding" w:customStyle="1">
    <w:name w:val="ng-binding"/>
    <w:basedOn w:val="DefaultParagraphFont"/>
    <w:qFormat/>
    <w:rsid w:val="00f4732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732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82f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732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73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rel@vez.ost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6:00Z</dcterms:created>
  <dc:creator>Vorel Jiří, Mgr.</dc:creator>
  <dc:description/>
  <dc:language>en-US</dc:language>
  <cp:lastModifiedBy>Salcman Ota</cp:lastModifiedBy>
  <cp:lastPrinted>2018-05-25T08:59:00Z</cp:lastPrinted>
  <dcterms:modified xsi:type="dcterms:W3CDTF">2018-05-25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