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  <w:u w:val="single"/>
        </w:rPr>
        <w:t>P í s e m n á     z p r á v a    z a d a v a t e l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dlimitní veřejnou zakázku na dodávky zadávanou v otevřeném řízení dle zákona č. 137/2006 Sb., o veřejných zakázkách, ve znění pozdějších předpisů (dále jen „ZVZ“) dle § 85 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GŘ OL –  Velkokuchyňská technologie - Rámcová smlouva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idenční číslo zakázky ve VVZ: 3549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ezak.vscr.cz/vz00000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8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, Vězeňská služba České republik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Soudní 1672/1a, 140 67 Praha 4, IČO: 00212423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velkokuchyňské technologie včetně montáže, uvedení do provozu a  odzkoušení zařízení. Technologie je určena do stravovacích provozů Vězeňské služby ČR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veřejné zakázky je také zaškolení obsluhy a zajištění příslušných revizních zpráv. Podmínkou účasti v zadávacím řízení je nabídka všech zařízení jedním dodavatelem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jednaná ve smlouvě 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6.510.348,- Kč vč. DPH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volený druh zadávacího řízení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imitní veřejná zakázka na dodávky zadávaná v otevřeném řízen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ybraného uchazeč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1"/>
        <w:gridCol w:w="7512"/>
      </w:tblGrid>
      <w:tr>
        <w:trPr>
          <w:trHeight w:val="3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Nabídka č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Identifikační údaje dle § 17 odst. 1 písm. d) ZVZ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obchodní firm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, IČO a atd.)</w:t>
            </w:r>
          </w:p>
        </w:tc>
      </w:tr>
      <w:tr>
        <w:trPr>
          <w:trHeight w:val="4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. V. Service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oknerova 1, Praha 4, PSČ 148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257 36 361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uchazeč byl vybrán na základě hodnotícího kritéria nejnižší nabídkové ceny v Kč včetně DPH. Zakázka není plněna prostřednictvím subdodav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šech uchazečů a jejich nabídková cen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5670"/>
        <w:gridCol w:w="1842"/>
      </w:tblGrid>
      <w:tr>
        <w:trPr>
          <w:trHeight w:val="3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Nabídka. č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Identifikační údaje dle § 17 odst. 1 písm. d) ZVZ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obchodní firm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, IČO a at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Cena v Kč včetně DPH</w:t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.V. Service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oknerova 1, Praha 4, PSČ 148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257 36 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510.348,-</w:t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RTRANS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radecká 3, Praha 3 PSČ 131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271 75 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570.592,26</w:t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ulti CZ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enská 1715, Pardubice, PSČ 530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274 88 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3.971,-</w:t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rGast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 Vinobraní 1792/55, Praha 10 - Záběhlice , PSČ 106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483 97 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743.905,-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uchazečů, jež byli vyloučeni ze zadávacího řízení a odůvodnění jejich vyloučení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1701"/>
        <w:gridCol w:w="5811"/>
      </w:tblGrid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Nabídka. č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Uchaze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Důvod vyřazení nabídky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ulti CZ s.r.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nabídce chyběly doklady, prokazujících požadovaný základní kvalifikační předpoklad dle § 53 odst. 1 písm. a) a b) ZVZ. Uchazeč nepředložil kopii požadovaného dokladu – kopii výpisu z Rejstříku trestů jednatele společnos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souladu s § 60 odst. 1 ZVZ, byl tento uchazeč zadavatelem vyloučen z účasti v zadávacím řízení</w:t>
            </w:r>
          </w:p>
        </w:tc>
      </w:tr>
    </w:tbl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ůvodnění vyloučení uchazeče, jehož nabídka obsahovala mimořádně nízkou nabídkovou cenu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Žádný z uchazečů nebyl z výběrového řízení vyloučen z důvodů mimořádně nízké nabídkové cen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 </w:t>
        <w:tab/>
        <w:t>Ing. Josef Doh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>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11. 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80886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7d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7d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075f"/>
    <w:rPr/>
  </w:style>
  <w:style w:type="character" w:styleId="InternetLink">
    <w:name w:val="Hyperlink"/>
    <w:basedOn w:val="DefaultParagraphFont"/>
    <w:uiPriority w:val="99"/>
    <w:unhideWhenUsed/>
    <w:rsid w:val="000c38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d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16172-D173-41E8-BC07-3D55EAF00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2</Pages>
  <Words>398</Words>
  <Characters>2349</Characters>
  <CharactersWithSpaces>2742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8:00Z</dcterms:created>
  <dc:creator>Dohnal Josef Ing.</dc:creator>
  <dc:description/>
  <dc:language>en-US</dc:language>
  <cp:lastModifiedBy>Dohnal Josef Ing.</cp:lastModifiedBy>
  <cp:lastPrinted>2012-09-05T13:58:00Z</cp:lastPrinted>
  <dcterms:modified xsi:type="dcterms:W3CDTF">2013-12-12T13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