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hygienických, čistících a úklidových prostředků 2018,2019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198C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7-09-11T14:49:00Z</cp:lastPrinted>
  <dcterms:modified xsi:type="dcterms:W3CDTF">2018-05-31T08:44:00Z</dcterms:modified>
  <cp:revision>27</cp:revision>
  <dc:subject/>
  <dc:title>FORMULÁŘ-KRYCÍ LIST NABÍDKY</dc:title>
</cp:coreProperties>
</file>