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2 ke kupní smlouvě č.j. : VS </w:t>
      </w:r>
      <w:r>
        <w:rPr>
          <w:b w:val="false"/>
          <w:i/>
          <w:sz w:val="24"/>
          <w:highlight w:val="green"/>
          <w:u w:val="none"/>
        </w:rPr>
        <w:t>uvede kupující před uzavřením smlouvy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prodávajícího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dávající a zaměstnanci firmy (dále jen „zaměstnanci“), se kterou je uzavřena kupní smlouva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kupujícího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kupujícíh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kupujícího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dávající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kupujícího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kupujícího je zaměstnanec Vazební věznice Liberec, který je dle kupní smlouvy oprávněn za Vazební věznici Liberec jed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dodava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i/>
          <w:sz w:val="20"/>
          <w:szCs w:val="20"/>
        </w:rPr>
        <w:t>(seznámení s pravidly budou zaměstnanci prodávajícího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C016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1:00Z</dcterms:created>
  <dc:creator>david</dc:creator>
  <dc:description/>
  <cp:keywords/>
  <dc:language>en-US</dc:language>
  <cp:lastModifiedBy>Sýkora Ondřej Ing.</cp:lastModifiedBy>
  <cp:lastPrinted>2011-11-02T07:51:00Z</cp:lastPrinted>
  <dcterms:modified xsi:type="dcterms:W3CDTF">2018-06-14T09:14:00Z</dcterms:modified>
  <cp:revision>3</cp:revision>
  <dc:subject/>
  <dc:title>P O U Č E N Í</dc:title>
</cp:coreProperties>
</file>