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</w:r>
    </w:p>
    <w:p>
      <w:pPr>
        <w:pStyle w:val="TextBody"/>
        <w:spacing w:lineRule="auto" w:line="276"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o splnění základní kvalifikace analogicky podle § 74 zákona č. 134/2016 Sb., </w:t>
      </w:r>
    </w:p>
    <w:p>
      <w:pPr>
        <w:pStyle w:val="TextBody"/>
        <w:spacing w:lineRule="auto" w:line="276"/>
        <w:jc w:val="center"/>
        <w:rPr/>
      </w:pPr>
      <w:r>
        <w:rPr>
          <w:szCs w:val="24"/>
          <w:lang w:val="cs-CZ"/>
        </w:rPr>
        <w:t>o zadávání veřejných zakázek pro akci s názve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Liberec – nákup velkokapacitní myčk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í údaje zadavatele: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  <w:t>Česká republika - Vězeňská služba ČR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>Vazební věznice Liberec</w:t>
      </w:r>
    </w:p>
    <w:p>
      <w:pPr>
        <w:pStyle w:val="Bezmezer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hřimovská 347/3, 460 62 Liberec 2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 xml:space="preserve">00212423, </w:t>
      </w:r>
    </w:p>
    <w:p>
      <w:pPr>
        <w:pStyle w:val="Bezmeze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>CZ 00212423, právnická osoba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konu působností v oblasti veřejné správy se VS ČR nepovažuje dle zák. č. 235/2004 Sb. za osobu povinnou k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zev (jméno a příjmení):</w:t>
        <w:tab/>
        <w:t>………………………..……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(adresa):</w:t>
        <w:tab/>
        <w:tab/>
        <w:t>………………………..…….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(bylo-li přiděleno):</w:t>
        <w:tab/>
        <w:t>………………………..…….………………………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:</w:t>
        <w:tab/>
        <w:tab/>
        <w:t xml:space="preserve">………………………..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vrhovatel vyplní v případě, že je zapsán v obchodním rejstříku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ne</w:t>
      </w:r>
      <w:r>
        <w:rPr>
          <w:rFonts w:eastAsia="Times New Roman"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o, příjmení, funkce a podpis osoby oprávněné jednat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Příloha č. 4 výzvy k podání nabídky č. j.: VS 18612-5/ČJ-2018-8009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5:00Z</dcterms:created>
  <dc:creator>Pavel</dc:creator>
  <dc:description/>
  <dc:language>en-US</dc:language>
  <cp:lastModifiedBy>Sýkora Ondřej Ing.</cp:lastModifiedBy>
  <cp:lastPrinted>2017-04-12T07:30:00Z</cp:lastPrinted>
  <dcterms:modified xsi:type="dcterms:W3CDTF">2018-06-14T09:15:00Z</dcterms:modified>
  <cp:revision>2</cp:revision>
  <dc:subject/>
  <dc:title/>
</cp:coreProperties>
</file>